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gram współpracy Miasta Wrocławia z organizacjami pozarządowymi w 2023 r. został opracowany zgodnie z zasadami określonymi w ustawie z dnia 24 kwietnia 2003 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7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2-07-29T08:55:00Z</dcterms:modified>
  <cp:revision>3</cp:revision>
  <dc:subject/>
  <dc:title>Program współpracy Miasta Wrocławia z organizacjami pozarządowymi i podmiotami wymienionymi w art</dc:title>
</cp:coreProperties>
</file>