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28 lipca 2022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ejskiej Wrocławia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„Programu współpracy Miasta Wrocławia z organizacjami pozarządowymi w 2023 r.”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/>
        <w:t>Na podstawie art. 18 ust. 2 pkt 15 ustawy z dnia 8 marca 1990 r. o samorządzie gminnym (Dz. U. z 2022 r. poz. 559, 583, 1005 i 1079), art. 12 pkt 11 i art. 92 ust. 1 pkt 1 ustawy z dnia 5 czerwca 1998 r. o samorządzie powiatowym (Dz. U. z 2022 r. poz. 528 i 583) w związku z art. 5a ust. 1 ustawy z dnia 24 kwietnia 2003 r. o działalności pożytku publicznego i o wolontariacie (Dz. U. z 2020 r. poz. 1057, z późń. zm.</w:t>
      </w:r>
      <w:r>
        <w:rPr>
          <w:rStyle w:val="FootnoteCharacters"/>
          <w:rStyle w:val="FootnoteAnchor"/>
          <w:color w:val="000000"/>
          <w:sz w:val="20"/>
        </w:rPr>
        <w:footnoteReference w:customMarkFollows="1" w:id="2"/>
        <w:t>1</w:t>
      </w:r>
      <w:r>
        <w:rPr>
          <w:rStyle w:val="FootnoteCharacters"/>
          <w:color w:val="000000"/>
          <w:sz w:val="20"/>
        </w:rPr>
        <w:t>)</w:t>
      </w:r>
      <w:r>
        <w:rPr>
          <w:color w:val="000000"/>
        </w:rPr>
        <w:t>), Rada Miejska Wrocławia uchwala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>
          <w:color w:val="000000"/>
        </w:rPr>
        <w:t>Przyjmuje się „Program współpracy Miasta Wrocławia z organizacjami pozarządowymi w 2023 r.”, stanowiący załącznik 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ykonanie uchwały powierza się Prezydentowi Wrocławia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ejskiej Wrocławia</w:t>
              <w:br/>
              <w:br/>
              <w:b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6695" w:hanging="0"/>
        <w:jc w:val="left"/>
        <w:rPr>
          <w:color w:val="000000"/>
        </w:rPr>
      </w:pPr>
      <w:r>
        <w:rPr>
          <w:color w:val="000000"/>
        </w:rPr>
        <w:t>Załącznik do uchwały</w:t>
        <w:br/>
        <w:t>Rady Miejskiej Wrocławia</w:t>
        <w:br/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rogram współpracy Miasta Wrocławia z organizacjami pozarządowymi w 2023 r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1.</w:t>
      </w:r>
      <w:r>
        <w:rPr>
          <w:color w:val="000000"/>
        </w:rPr>
        <w:br/>
      </w:r>
      <w:r>
        <w:rPr>
          <w:b/>
          <w:color w:val="000000"/>
        </w:rPr>
        <w:t>Przepisy ogól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1. </w:t>
      </w:r>
      <w:r>
        <w:rPr>
          <w:color w:val="000000"/>
        </w:rPr>
        <w:t>Ilekroć w Programie współpracy Miasta Wrocławia z organizacjami pozarządowymi w 2023 r. mowa jest 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ustawie – należy przez to rozumieć ustawę z dnia 24 kwietnia 2003 r. o działalności pożytku publicznego i o wolontariac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programie – należy przez to rozumieć Program współpracy Miasta Wrocławia z organizacjami pozarządowymi w 2023 r.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Mieście – należy przez to rozumieć Miasto Wrocła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organizacjach pozarządowych – należy przez to rozumieć organizacje, osoby prawne i jednostki organizacyjne, o których mowa w art. 3 ust. 2 i 3 ustaw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organizacjach pożytku publicznego – należy przez to rozumieć organizacje, osoby prawne i jednostki organizacyjne, o których mowa w art. 20 ust. 1 ustaw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rogram zakłada rozwój lokalny rozumiany jako budowanie społeczeństwa obywatelskiego, w tym wzmacnianie poczucia tożsamości mieszkańców i poprawę jakości ich życia oraz wzmacnianie bazy ekonomicznej Wrocławia, ze szczególnym ukierunkowaniem na wysokie technologie i innowacyjność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rogram określa cele, zasady, przedmiot, formy współpracy, priorytetowe zadania publiczne, okres realizacji, sposób realizacji i sposób oceny realizacji programu, wysokość środków  planowanych na realizację programu, informację o sposobie tworzenia programu oraz o przebiegu konsultacji, a także  tryb powoływania i zasady działania komisji konkursowych do opiniowania ofert w otwartych konkursach ofert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Cele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Celem głównym programu jest podnoszenie jakości życia mieszkańców Wrocławia poprzez realizację zadań publicznych Miasta we współpracy z organizacjami pozarządowy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Celami szczegółowymi programu, wynikającymi z założonego celu głównego, s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umacnianie w świadomości społecznej poczucia odpowiedzialności za siebie, swoje otoczenie, wspólnotę lokalną oraz jej tradycj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tworzenie warunków do zwiększenia aktywności społecznej mieszkańców Wrocławia, w szczególności wspieranie wolontariat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budowanie społeczeństwa obywatelskiego poprzez aktywizację społeczności lokalnej, zwiększenie udziału mieszkańców w rozwiązywaniu lokalnych problemów oraz umacnianie wzajemnego szacunk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rowadzenie nowatorskich i efektywnych działań na rzecz 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poprawa jakości życia poprzez pełniejsze zaspokojenie potrzeb społe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pobudzanie aktywności gospodarczej mieszkańców, kształtowanie postaw sprzyjających przedsiębiorcz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tworzenie systemowych rozwiązań, ważnych dla funkcjonowania Miasta i jego 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integracja podmiotów realizujących zadania publiczn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zwiększanie kapitału ludzkiego i społecznego poprzez działania edukacyjne dzieci, młodzieży i dorosłych w różnych obszarach, ze szczególnym uwzględnieniem tematyki zrównoważonego rozwoju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Zasady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/>
        <w:t>1. </w:t>
      </w:r>
      <w:r>
        <w:rPr>
          <w:color w:val="000000"/>
        </w:rPr>
        <w:t>Współpraca Miasta z organizacjami pozarządowymi odbywa się na zasadach: pomocniczości, suwerenności stron, partnerstwa, efektywności, uczciwej konkurencji oraz jawnośc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sada pomocniczości jest zasadą o charakterze ustrojowym. Wskazuje podział zadań między sektorem publicznym a obywatelskim, ukierunkowanych na umacnianie roli obywateli, ich wspólnot i organizacji oraz ograniczanie interwencjonizmu państwa i administracji lokaln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Zasada suwerenności stron przejawia się w poszanowaniu autonomii organizacji pozarządowych oraz wzajemnym nieingerowaniu w sprawy wewnętrzn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sada partnerstwa oznacza współpracę równoprawnych partnerów na warunkach określanych stosowną umową lub porozumienie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sada efektywności polega na dążeniu do osiągnięcia możliwie najlepszych efektów w realizacji zadań publicz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sada uczciwej konkurencji i jawności zakłada kształtowanie przejrzystych zasad współpracy opartych na równych, jawnych kryteriach wspierania organizacji pozarządowych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4.</w:t>
      </w:r>
      <w:r>
        <w:rPr>
          <w:color w:val="000000"/>
        </w:rPr>
        <w:br/>
      </w:r>
      <w:r>
        <w:rPr>
          <w:b/>
          <w:color w:val="000000"/>
        </w:rPr>
        <w:t>Przedmiot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/>
        <w:t>1. </w:t>
      </w:r>
      <w:r>
        <w:rPr>
          <w:color w:val="000000"/>
        </w:rPr>
        <w:t>Przedmiotem współpracy Miasta z organizacjami pozarządowymi jest realizacja zadań publicznych, o których mowa w art. 4 ust. 1 ustawy, należących do zadań Miast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Do priorytetowych obszarów współpracy należą następujące zadani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w zakresie pomocy społecznej oraz w zakresie wspierania rodziny i systemu pieczy zastępczej w tym pomocy rodzinom i osobom w trudnej sytuacji życiowej oraz wyrównywania szans tych rodzin i osób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zagospodarowanie czasu wolnego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rozwój rodzinnych form opieki zastępczej oraz stałe i wszechstronne wspieranie rodzin zastępczych, a także dzieci umieszczonych w rodzinnej i instytucjonalnej pieczy zastępcz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wadzenie placówek opiekuńczo–wychowawczych w ramach instytucjonalnej pieczy zastępcz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rozwijanie i prowadzenie ośrodków wsparcia i organizowanie mieszkań chronio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prowadzenie domów pomocy społecznej oraz dziennych domów pomo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organizowanie i zapewnienie opieki w formie usług opiekuńczych, w tym usług specjalisty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organizowanie pomocy osobom bezdomnym, w tym tworzenie systemu wychodzenia z bezdomności, angażowanie osób wykluczonych społecznie do poprawy swojej sytuacji, prowadzenie placówek zapewniających nocleg lub schronie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pomoc osobom zagrożonym wykluczeniem społecznym, w tym poprzez prowadzenie kuchni charytatyw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pomoc mieszkańcom Wrocławia znajdującym się w trudnej sytuacji, w tym realizacja programu przeciwdziałania żebractw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pomoc osobom znajdującym się w sytuacji kryzysowej, w tym spowodowanej przemocą w rodzi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k) </w:t>
      </w:r>
      <w:r>
        <w:rPr>
          <w:color w:val="000000"/>
        </w:rPr>
        <w:t>organizowanie i prowadzenie centrów aktywności i rozwoju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l) </w:t>
      </w:r>
      <w:r>
        <w:rPr>
          <w:color w:val="000000"/>
        </w:rPr>
        <w:t>zapewnienie sprzętu rehabilitacyjnego i pomocniczego dla mieszkańców Wrocławia potrzebujących czasowego zaopatrzenia w sprzęt rehabilitacyjny lub pomocnicz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m) </w:t>
      </w:r>
      <w:r>
        <w:rPr>
          <w:color w:val="000000"/>
        </w:rPr>
        <w:t>podejmowanie działań w zakresie niwelowania skutków występowania choroby zakaźnej COVID-19 wywołanej wirusem SARS-CoV-2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 zakresie działalności na rzecz przeciwdziałania przemocy w rodzinie i jej skutkom, promowanie wartości rodzinnych oraz prowadzenie działalności na rzecz rozwoju rodziny, w tym: poradnictwa rodzinnego, mediacji, edukacji zdrowotnej i społecznej, prowadzenie grup wsparc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w zakresie działalności na rzecz integracji i reintegracji zawodowej i społecznej osób zagrożonych wykluczeniem społecznym oraz w zakresie działalności na rzecz osób niepełnosprawnych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odejmowanie kompleksowych działań prowadzących do pełnego uczestnictwa osób niepełnosprawnych w życiu społeczności lokalnej, realizacja zadań w ramach programu „Bez barier”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działania na rzecz reintegracji społecznej osób zagrożonych wykluczeniem, w tym prowadzenie środowiskowych domów samopomo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działania nakierowane na wsparcie opiekunów osób zależnych, w tym na wsparcie opiekunów osób z niepełnosprawnościami w postaci opieki wytchnieniow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prowadzenie Klubu Integracji Społecznej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działania mające na celu wsparcie osób z niepełnosprawnościami przy wykonywaniu codziennych czynności i podejmowaniu aktywności społe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realizacja usług asystenckich dla osób z niepełnosprawnościam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podejmowanie działań w zakresie niwelowania skutków występowania choroby zakaźnej COVID-19 wywołanej wirusem SARS-CoV-2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w zakresie działalności na rzecz mniejszości narodowych i etnicznych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działań na rzecz mniejszości narodowych i etnicznych oraz ich integracji ze środowiskiem lokaln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edukacja kulturowa, w tym społeczeństwa większościowego oraz wspieranie tożsamości mniejszości narodowych i etni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w zakresie działalności na rzecz integracji cudzoziemców, rozwoju dialogu międzykulturowego i wzajemnego szacunk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w zakresie promocji i ochrony zdrow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opularyzowanie wiedzy o zachowaniach zdrowotnych oraz profilaktyce chorób i uzależnień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romocja i ochrona zdrowia, szczególnie w obszarach, które nie są dostatecznie zabezpieczone w ramach systemu ochrony zdrowi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mowanie działań prozdrowotnych dotyczących poprawy jakości opieki zdrowotnej nad dzieckiem, jego rodzicami bądź opiekunam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realizacja programów promocji zdrowia psychicznego oraz organizowanie wsparcia, szczególnie środowiskowego, dla osób z problemami zdrowia psychiczn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realizacja  zadań  w zakresie promocji i ochrony zdrowia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realizacja zadań określonych w gminnym programie profilaktyki i rozwiązywania problemów alkoholowych oraz gminnym programie przeciwdziałania  narkomani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podejmowanie działań w zakresie poprawy jakości opieki zdrowotnej nad osobami: starszymi, niesamodzielnymi, przewlekle, nieuleczalnie i terminalnie chorymi, przebywającymi w opiece stacjonarnej oraz w środowisku domow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ółpraca w zakresie sprawowania opieki nad dzieckiem w wieku  do lat 3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podejmowanie działań w zakresie niwelowania skutków występowania choroby zakaźnej COVID-19 wywołanej wirusem SARS-CoV-2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w zakresie promocji zatrudnienia i aktywizacji zawodowej osób pozostających bez pracy i zagrożonych zwolnieniem z prac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w zakresie działalności na rzecz osób niesamodzielnych oraz osób  w wieku starszym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tworzenie warunków dla rozwoju aktywności społecznej i samodzielnośc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odejmowanie działań na rzecz poprawy jakości życia osób starszych oraz podtrzymania ich aktywności zawodowej i społecznej między innymi poprzez środowiskowe formy wsparcia a także rozwój i promocja wolontariatu senioraln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odejmowanie działań na rzecz edukacji ustawicznej seniorów oraz samorządności senioral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w zakresie działalności wspomagającej rozwój gospodarczy, w tym rozwój przedsiębiorcz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pagowanie i wspieranie idei społecznej odpowiedzialności biznes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ropagowanie i wspieranie idei tworzenia i rozwoju podmiotów ekonomii społe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opularyzacja kultury przedsiębiorczości oraz rozwijanie postaw przedsiębiorczych na każdym etapie eduka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popularyzacja powstawania startup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0) </w:t>
      </w:r>
      <w:r>
        <w:rPr>
          <w:color w:val="000000"/>
        </w:rPr>
        <w:t>w zakresie działalności na rzecz repatriantów: udzielanie pomocy repatriantom w zakresie przezwyciężania trudności adaptacyjnych oraz zapobiegania izolacji społe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1) </w:t>
      </w:r>
      <w:r>
        <w:rPr>
          <w:color w:val="000000"/>
        </w:rPr>
        <w:t>w zakresie nauki, edukacji, oświaty i wychowan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kreatywności i innowacyjności poprzez alternatywne formy eduka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yrównywanie szans edukacyjnych, wspieranie programów dotyczących doradztwa zawodowego, przedsiębiorczości i przygotowania do dynamicznie zmieniającego się rynku pracy, promocja szkolnictwa zawodow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mocja aktywnego spędzania czasu, podnoszenie sprawności fizycznej, promocja zdrowego żywieni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kształtowanie aktywnego uczestnictwa w kulturze, rozwijania kompetencji komunikacyjnych uczniów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kształtowanie kompetencji międzykultur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działań proekologi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działań wzmacniających wrocławską tożsamość wśród uczniów - rozwój edukacji regional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ieranie rozwoju idei samorządności uczniowskiej w szkoła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ółpraca w zakresie organizacji i prowadzenia opieki nad dziećmi w wieku 3-6 lat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wsparcie uczniów w czasie pandemii i podobnych okolicznościa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2) </w:t>
      </w:r>
      <w:r>
        <w:rPr>
          <w:color w:val="000000"/>
        </w:rPr>
        <w:t>w zakresie kultury, sztuki, ochrony dóbr kultury i dziedzictwa narodowego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omaganie rozwoju kultury i sztuki oraz twórczości artysty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organizowanie przedsięwzięć artystycznych wzbogacających ofertę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organizowanie plenerowych imprez kulturalnych o zasięgu lokalnym, regionalnym, ogólnopolskim i międzynarodow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edukacja kulturalna oraz wzrost czytelnictwa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edukacja kulturowa, w tym społeczeństwa większościowego oraz wspieranie tożsamości mniejszości narodowych i etnicznych, pielęgnowanie tradycji i tożsamości lokal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działań na rzecz dialogu międzykulturow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form działalności kulturalnej non-profit, w szczególności sztuki współczes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upowszechnianie kultury i sztuk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działania na rzecz kultury, sztuki oraz wspieranie zadań z zakresu ochrony dóbr kultury i trady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wspieranie twórczości i edukacji artystycznej osób niepełnospraw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k) </w:t>
      </w:r>
      <w:r>
        <w:rPr>
          <w:color w:val="000000"/>
        </w:rPr>
        <w:t>realizowanie projektów kulturalnych mających na celu rozwój idei wolności i otwart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3) </w:t>
      </w:r>
      <w:r>
        <w:rPr>
          <w:color w:val="000000"/>
        </w:rPr>
        <w:t>w zakresie wspierania, upowszechniania kultury fizycznej i sportu oraz w zakresie turystyki i krajoznawstw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organizacji imprez rekreacyjnych i widowisk sportowych a także zajęć sportowo-rekreacyjnych ze szczególnym uwzględnieniem osób niepełnosprawnych oraz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ieranie programów pozwalających na osiągnięcie wysokiego poziomu sportowego zwłaszcza w rywalizacji sportowej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wspieranie działań w zakresie tworzenia i doskonalenia systemu szkolenia sportowego w różnych dyscyplinach sportu ze szczególnym uwzględnieniem zespołowych gier sport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ieranie programów sportowo-rekreacyjnych i bezpiecznego zagospodarowania czasu wolnego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wspieranie działań mających na celu równomierny rozwój sportu na obszarze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działań mających na celu lepsze i pełniejsze wykorzystanie walorów turystycznych, krajoznawczych i rekreacyjnych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działań mających na celu lepsze i pełniejsze wykorzystanie walorów sportowych, turystycznych, rekreacyjnych i krajoznawczych rzek w granicach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ieranie działań mających na celu rozbudowę i poprawę jakości oraz bezpieczeństwa posiadanej przez Miasto bazy sportowej, turystycznej i rekreacyj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ieranie działań mających na celu realizację opracowań i publikacji sportowych, turystycznych i rekreacyjnych oraz krajoznawczych Mias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4) </w:t>
      </w:r>
      <w:r>
        <w:rPr>
          <w:color w:val="000000"/>
        </w:rPr>
        <w:t>w zakresie edukacji dla zrównoważonego rozwoju i ochrony zwierząt, w szczególn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edukacji dla zrównoważonego rozwoju, w tym edukacji ekologicznej dzieci i młodzieży oraz mieszkańców Wrocławi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ieranie działań edukacyjnych ukazujących korzyści zdrowotne i społeczne z eliminacji niskiej emis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zapewnienie opieki zwierzętom bezdomnym na terenie Miasta, w tym: realizacja programu opieki nad zwierzętami bezdomnymi oraz zapobiegania bezdomności zwierząt na terenie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ochrona środowiska i przyrody, w tym prawidłowe zagospodarowanie wód opad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wspieranie mobilności aktywnej, między innymi poprzez promocję ruchu pieszego i rowerowego we Wrocławiu oraz propagowanie wiedzy o korzyściach związanych z ich rozwoje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i propagowanie transportu publicznego, w tym niskoemisyjnego i zeroemisyjnego, między innymi poprzez prowadzenie szkoleń i ak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edukacji i wiedzy mieszkańców Wrocławia w zakresie ochrony i pielęgnacji drzew i terenów zielen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ieranie edukacji i wiedzy mieszkańców w zakresie zmian klimatycznych, mitygacji i adaptacji do zmian klima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ieranie edukacji i wiedzy mieszkańców w zakresie błękitno-zielonej infrastruktur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wspieranie edukacji i wiedzy mieszkańców w zakresie ochrony bioróżnorodnośc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k) </w:t>
      </w:r>
      <w:r>
        <w:rPr>
          <w:color w:val="000000"/>
        </w:rPr>
        <w:t>wspieranie działań edukacyjnych podnoszących wiedzę mieszkańców w zakresie ochrony przyrody i ekologi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l) </w:t>
      </w:r>
      <w:r>
        <w:rPr>
          <w:color w:val="000000"/>
        </w:rPr>
        <w:t>wspieranie edukacji i wiedzy w zakresie zrównoważonego i racjonalnego korzystania z dóbr i zasobów naturalnych,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ł) w zakresie działalności na rzecz ograniczania niskiej emisji, wsparcia mechanizmów likwidacji ubóstwa energetycznego i wzrostu efektywności energety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5) </w:t>
      </w:r>
      <w:r>
        <w:rPr>
          <w:color w:val="000000"/>
        </w:rPr>
        <w:t>w zakresie porządku i bezpieczeństwa publicznego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filaktyka i pomoc ofiarom mechanizmów psychomanipulacji o podłożu religijnym, parareligijnym i pozareligijn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realizacja programu bezpieczeństwa nad wodą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realizacja programu zabezpieczenia medycznego na wypadek klęsk i katastrof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ieranie pozytywnych wzorców kibicowania, a także tendencji zmierzających do demokratyzacji środowiska kibiców, jego upodmiotowienia i wyzwolenia z dominacji grup o charakterze chuligański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zminimalizowanie zachowań agresywnych, w tym o charakterze rasistowskim i ksenofobicznym we Wrocławiu za pomocą długoterminowej pracy edukacyjno-pedagogicznej wśród młodzieży, kibiców piłkarskich oraz innych grup społe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realizacja działań mających na celu zwiększenie bezpieczeństwa niechronionych uczestników ruchu drogow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6) </w:t>
      </w:r>
      <w:r>
        <w:rPr>
          <w:color w:val="000000"/>
        </w:rPr>
        <w:t>w zakresie upowszechniania i ochrony wolności i praw człowieka oraz swobód obywatelskich, a także działań wspomagających rozwój demokracji: wszechstronne wspomaganie mieszkańców Wrocławia, w szczególności poprzez udzielanie nieodpłatnego poradnictwa obywatelskiego oraz poradnictwa prawnego, mediację oraz budowanie platform medialnych dla dwukierunkowej komunikacji mieszkańców z Miast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7) </w:t>
      </w:r>
      <w:r>
        <w:rPr>
          <w:color w:val="000000"/>
        </w:rPr>
        <w:t>w zakresie działalności wspomagającej rozwój wspólnot i społeczności lokal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8) </w:t>
      </w:r>
      <w:r>
        <w:rPr>
          <w:color w:val="000000"/>
        </w:rPr>
        <w:t>w zakresie działalności na rzecz integracji europejskiej oraz rozwijania kontaktów i współpracy między społeczeństwam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9) </w:t>
      </w:r>
      <w:r>
        <w:rPr>
          <w:color w:val="000000"/>
        </w:rPr>
        <w:t>w zakresie działalności na rzecz kombatantów i osób represjonowa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0) </w:t>
      </w:r>
      <w:r>
        <w:rPr>
          <w:color w:val="000000"/>
        </w:rPr>
        <w:t>w zakresie działalności na rzecz rodziny, macierzyństwa, rodzicielstwa, upowszechniania i ochrony praw dziecka, w szczególności prowadzenie działalności promocyjnej na rzecz rodzin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1) </w:t>
      </w:r>
      <w:r>
        <w:rPr>
          <w:color w:val="000000"/>
        </w:rPr>
        <w:t>w zakresie przeciwdziałania uzależnieniom i patologiom społecznym, w tym realizacja programu przeciwdziałania ryzykownym zachowaniom dzieci i młodzież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2) </w:t>
      </w:r>
      <w:r>
        <w:rPr>
          <w:color w:val="000000"/>
        </w:rPr>
        <w:t>w zakresie działalności na rzecz organizacji pozarządowych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wadzenie Wrocławskiego Centrum Wspierania Organizacji Pozarządowych Sektor 3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omaganie rozwoju organizacji pozarządowych, zwłaszcza w profesjonalizacji ich pra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współorganizowanie szkoleń podnoszących jakość pracy organizacji pozarządowych w sferze zadań publicznych realizowanych we współpracy z Miaste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ółorganizowanie szkoleń mających na celu podnoszenie kwalifikacji i efektywności pracy osób zaangażowanych w realizację zadań publi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budowanie tożsamości 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3) </w:t>
      </w:r>
      <w:r>
        <w:rPr>
          <w:color w:val="000000"/>
        </w:rPr>
        <w:t>w zakresie wspierania, promocji i organizacji wolontariatu, w szczególn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ółorganizowanie szkoleń podnoszących jakość pracy wolontariuszy oraz koordynatorów wolontaria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ieranie działań mających na celu krzewienie idei wolontariat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4) </w:t>
      </w:r>
      <w:r>
        <w:rPr>
          <w:color w:val="000000"/>
        </w:rPr>
        <w:t>w zakresie udzielania nieodpłatnej pomocy prawnej oraz zwiększania świadomości prawnej społeczeństw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5) </w:t>
      </w:r>
      <w:r>
        <w:rPr>
          <w:color w:val="000000"/>
        </w:rPr>
        <w:t>w zakresie działalności na rzecz równych praw kobiet i mężczyz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6) </w:t>
      </w:r>
      <w:r>
        <w:rPr>
          <w:color w:val="000000"/>
        </w:rPr>
        <w:t>w zakresie rewitalizacj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7) </w:t>
      </w:r>
      <w:r>
        <w:rPr>
          <w:color w:val="000000"/>
        </w:rPr>
        <w:t>w zakresie działalności na rzecz dzieci i młodzieży, w tym wypoczynku dzieci i młodzież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8) </w:t>
      </w:r>
      <w:r>
        <w:rPr>
          <w:color w:val="000000"/>
        </w:rPr>
        <w:t>prowadzenie edukacji konsumencki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ab/>
        <w:t>Przedmiotem współpracy Miasta z organizacjami pozarządowymi powinno być wspólne określanie ważnych dla mieszkańców potrzeb oraz tworzenie systemowych rozwiązań problemów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5.</w:t>
      </w:r>
      <w:r>
        <w:rPr>
          <w:color w:val="000000"/>
        </w:rPr>
        <w:br/>
      </w:r>
      <w:r>
        <w:rPr>
          <w:b/>
          <w:color w:val="000000"/>
        </w:rPr>
        <w:t>Formy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Współpraca Miasta z organizacjami pozarządowymi odbywać się będzie w formach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zlecania realizacji zadań publicznych na zasadach określonych w ustawie, w tym możliwości udzielania przez Miasto dodatkowego wsparcia finansowego na realizację zadań wykonywanych przez organizacje pozarządowe w związku z ubieganiem się przez te organizacje o dofinansowanie zadań z innych źródeł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zajemnego informowania się o planowanych kierunkach działaln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konsultowania projektów aktów normatywnych w dziedzinach dotyczących działalności statutowej tych 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konsultowania projektów aktów normatywnych dotyczących sfery zadań publicznych, o której mowa w art. 4 ustawy z Wrocławską Radą Działalności Pożytku Publicz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tworzenia wspólnych zespołów o charakterze doradczym i inicjatywnym, złożonych  z przedstawicieli organizacji pozarządowych i przedstawicieli Mias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tworzenia  i promowania tematycznych grup dialogu społecznego i grup branżowych o charakterze dyskusyjnym i doradczym, w których skład mogą wchodzić przedstawiciele organizacji pozarządowych, przedstawiciele Miasta, przedstawiciele środowisk lokalnych i instytucji, a także wypracowywania mechanizmów wzmacniania tych grup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umów o wykonanie inicjatywy lokalnej  na zasadach określonych w ustaw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umów partnerstwa określonych w ustawie z dnia 6 grudnia 2006 r. o zasadach prowadzenia polityki rozwoju (Dz. U. z 2021 r. poz. 1057 oraz z 2022 r. poz. 1079), porozumień albo umów o partnerstwie określonych w ustawie z dnia  28 kwietnia 2022 r. o zasadach realizacji zadań finansowanych ze środków europejskich w perspektywie finansowej 2021 – 2027 (Dz. U., poz. 1079)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współorganizowania konferencji oraz forów tematycznych do spraw  organizacji pozarządowych, dialogu obywatelskiego, dobroczynności, dzieci i młodzieży, seniorów, osób niepełnosprawnych, wykluczenia społecznego i innych według potrzeb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0) </w:t>
      </w:r>
      <w:r>
        <w:rPr>
          <w:color w:val="000000"/>
        </w:rPr>
        <w:t>przygotowywania i monitorowania porozumień zawieranych przez Miasto z organizacjami pozarządowymi na realizację zadań publi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1) </w:t>
      </w:r>
      <w:r>
        <w:rPr>
          <w:color w:val="000000"/>
        </w:rPr>
        <w:t>wspierania organizacji pozarządowych, szczególnie organizacji pożytku publicznego, w uzyskaniu w drodze bezprzetargowej lokalu z zasobów gmin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2) </w:t>
      </w:r>
      <w:r>
        <w:rPr>
          <w:color w:val="000000"/>
        </w:rPr>
        <w:t>umożliwiania dostępu do lokalu oraz wyposażenia niezbędnego do przeprowadzania spotkań organizacji, realizujących zadania publiczne na rzecz Miasta i jego 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3) </w:t>
      </w:r>
      <w:r>
        <w:rPr>
          <w:color w:val="000000"/>
        </w:rPr>
        <w:t>obejmowania patronatem honorowym Prezydenta Wrocławia wydarzeń posiadających szczególną rangę i adresowanych do mieszkańców Miasta, przewidzianych do realizacji przez organizacje pozarządowe w zakresie zadań publicznych określonych w niniejszej uchwal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4) </w:t>
      </w:r>
      <w:r>
        <w:rPr>
          <w:color w:val="000000"/>
        </w:rPr>
        <w:t>wspierania działań podejmowanych przez organizacje pozarządowe w zakresie ekonomii społe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5) </w:t>
      </w:r>
      <w:r>
        <w:rPr>
          <w:color w:val="000000"/>
        </w:rPr>
        <w:t>opracowań i publikacji materiałów wydawniczych, popularyzujących wiedze na temat ekologii, ochrony przyrody oraz ochrony powietrz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6) </w:t>
      </w:r>
      <w:r>
        <w:rPr>
          <w:color w:val="000000"/>
        </w:rPr>
        <w:t>wspierania organizacji pozarządowych w dostosowaniu lokali użytkowych, w których realizowane są  zadania publiczne, do dostępności dla osób ze szczególnymi potrzebami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6.</w:t>
      </w:r>
      <w:r>
        <w:rPr>
          <w:color w:val="000000"/>
        </w:rPr>
        <w:br/>
      </w:r>
      <w:r>
        <w:rPr>
          <w:b/>
          <w:color w:val="000000"/>
        </w:rPr>
        <w:t>Okres i sposób realizacji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6. </w:t>
      </w:r>
      <w:r>
        <w:rPr>
          <w:color w:val="000000"/>
        </w:rPr>
        <w:t>Program obowiązuje w okresie od 1 stycznia 2023 r. do 31 grudnia 2023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7. </w:t>
      </w:r>
      <w:r>
        <w:rPr/>
        <w:t>1. </w:t>
      </w:r>
      <w:r>
        <w:rPr>
          <w:color w:val="000000"/>
        </w:rPr>
        <w:t>Zlecanie organizacjom pozarządowym realizacji zadań publicznych odbywa się na podstawie otwartych konkursów ofert, ogłaszanych przez Prezydenta Wrocławia na zasadach określonych w ustawie oraz innych trybach w niej określo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Na stronie internetowej Wrocławia ( </w:t>
      </w:r>
      <w:hyperlink r:id="rId3">
        <w:r>
          <w:rPr>
            <w:rStyle w:val="InternetLink"/>
            <w:color w:val="000000"/>
            <w:u w:val="none" w:color="000000"/>
          </w:rPr>
          <w:t>www.wroclaw.pl</w:t>
        </w:r>
      </w:hyperlink>
      <w:r>
        <w:rPr>
          <w:color w:val="000000"/>
        </w:rPr>
        <w:t>) Prezydent Wrocławia prowadzi i aktualizuje serwis dotyczący organizacji pozarządowych, w szczególności dotyczący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zadań publicznych, które będą realizowane w danym roku wraz z podaniem wysokości środków finansowych przeznaczanych z budżetu Miasta na realizację tych zadań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ogłaszanych konkursów ofert na realizację zadań publicznych i ich rozstrzygnięć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udzielanych odpowiedzi na najczęściej zadawane pytania i poruszane problemy w tym dotyczące zmiany przepisów pra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rezydent Wrocławia prowadzi, aktualizuje i udostępnia bazę danych o organizacjach pozarządowych realizujących zadania publiczne oraz rejestr organizacji pozarządowych, które otrzymały dofinansowanie realizacji zadań publicznych z budżetu Miast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Szczegółowy sposób konsultowania z Wrocławską Radą Działalności Pożytku Publicznego lub z organizacjami pozarządowymi projektów aktów prawa miejscowego w dziedzinach dotyczących działalności statutowej tych organizacji określa uchwała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 w dziedzinach dotyczących działalności statutowej tych organizacji (Dz. Urz. Woj. Doln. z 2014 r. poz. 3063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Tryb i szczegółowe kryteria oceny wniosków o realizację zadania publicznego w ramach inicjatywy lokalnej określa uchwała nr LIV/1554/10 Rady Miejskiej Wrocławia z dnia 9 września 2010 r. w sprawie określenia trybu i szczegółowych kryteriów oceny wniosków o realizację zadania publicznego w ramach inicjatywy lokalnej (Dz. Urz. Woj. Doln. Nr 189, poz. 2828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lecanie organizacjom pozarządowym realizacji zadań z pominięciem otwartego konkursu ofert odbywa się na zasadach określonych w ustawie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7.</w:t>
      </w:r>
      <w:r>
        <w:rPr>
          <w:color w:val="000000"/>
        </w:rPr>
        <w:br/>
      </w:r>
      <w:r>
        <w:rPr>
          <w:b/>
          <w:color w:val="000000"/>
        </w:rPr>
        <w:t>Wysokość środków planowanych na realizację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8. </w:t>
      </w:r>
      <w:r>
        <w:rPr/>
        <w:t>1. </w:t>
      </w:r>
      <w:r>
        <w:rPr>
          <w:color w:val="000000"/>
        </w:rPr>
        <w:t>Finansowanie zadań publicznych zleconych do realizacji organizacjom pozarządowym odbywa się w ramach budżetu Miasta na rok 2023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Środki planowane na realizację programu określa się w wysokości 144.150.000 zł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8.</w:t>
      </w:r>
      <w:r>
        <w:rPr>
          <w:color w:val="000000"/>
        </w:rPr>
        <w:br/>
      </w:r>
      <w:r>
        <w:rPr>
          <w:b/>
          <w:color w:val="000000"/>
        </w:rPr>
        <w:t>Sposób oceny realizacji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9. </w:t>
      </w:r>
      <w:r>
        <w:rPr/>
        <w:t>1. </w:t>
      </w:r>
      <w:r>
        <w:rPr>
          <w:color w:val="000000"/>
        </w:rPr>
        <w:t xml:space="preserve">Prezydent Wrocławia dokonuje ewaluacji programu współpracy za okres  realizacji programu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Uwagi, wnioski i propozycje dotyczące bieżącej realizacji programu mogą być zgłaszane Prezydentowi Wrocław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Uwagi, wnioski i propozycje związane z realizowanymi przez organizacje pozarządowe zadaniami publicznymi, będą wykorzystywane do usprawnienia współprac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Prezydent Wrocławia złoży Radzie Miejskiej Wrocławia sprawozdanie z realizacji programu w terminie do dnia 31 maja 2023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o oceny realizacji programu stosowane są następujące mierniki ilościow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liczba i struktura organizacji pozarządowych współpracujących z Miast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liczba i struktura ogłoszonych w 2023 r. konkursów, złożonych ofert i podpisanych um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wykonanie planu dotacji za rok 2023 w szczegółowości według klasyfikacji budżetowej na podstawie sprawozdania z wykonania budżetu Mias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wykonanie planu dotacji w ujęciu dynamicznym w latach 2013-2023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liczba przeprowadzonych szkoleń dla 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liczba grup dialogu społecznego i grup branżowych oraz zespołów o charakterze doradczym i inicjatywnym działających w 2023 r. z udziałem przedstawicieli Miasta i 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liczba umów partnerskich podpisanych w 2023 r. pomiędzy Miastem i organizacjami pozarządowymi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9.</w:t>
      </w:r>
      <w:r>
        <w:rPr>
          <w:color w:val="000000"/>
        </w:rPr>
        <w:br/>
      </w:r>
      <w:r>
        <w:rPr>
          <w:b/>
          <w:color w:val="000000"/>
        </w:rPr>
        <w:t>Informacja o sposobie tworzenia programu oraz o przebiegu konsultacj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0. </w:t>
      </w:r>
      <w:r>
        <w:rPr/>
        <w:t>1. </w:t>
      </w:r>
      <w:r>
        <w:rPr>
          <w:color w:val="000000"/>
        </w:rPr>
        <w:t xml:space="preserve">Roczny program tworzony jest na podstawie planowanych przez Miasto zadań publicznych do realizacji w trybie ustawy oraz po przeprowadzeniu konsultacji z Wrocławską Radą Działalności Pożytku Publicznego oraz z organizacjami pozarządowymi, o których mowa w ust. 2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Konsultacje programu przeprowadza się w sposób określony w uchwale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w dziedzinach dotyczących działalności statutowej tych organiz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Informację o wynikach konsultacji podaje się do publicznej wiadomości w Biuletynie Informacji Publicznej i na stronie internetowej Wrocławia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10.</w:t>
      </w:r>
      <w:r>
        <w:rPr>
          <w:color w:val="000000"/>
        </w:rPr>
        <w:br/>
      </w:r>
      <w:r>
        <w:rPr>
          <w:b/>
          <w:color w:val="000000"/>
        </w:rPr>
        <w:t>Tryb powoływania i zasady działania komisji konkursowych do opiniowania ofert w otwartych konkursach ofert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1. </w:t>
      </w:r>
      <w:r>
        <w:rPr/>
        <w:t>1. </w:t>
      </w:r>
      <w:r>
        <w:rPr>
          <w:color w:val="000000"/>
        </w:rPr>
        <w:t>Komisje konkursowe powoływane są w celu opiniowania ofert złożonych przez organizacje pozarządowe w ramach ogłoszonych przez Prezydenta Wrocławia otwartych konkursów ofert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Komisję konkursową powołuje Prezydent Wrocławia lub osoba przez niego upoważnion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rzewodniczącym komisji konkursowej jest przedstawiciel Prezydenta Wrocław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Komisja konkursowa opiniuje merytorycznie oferty, które przeszły pozytywnie weryfikację formalną. Ocena merytoryczna polega n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ocenie możliwości realizacji zadania publicznego przez oferen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ocenie spójności celu realizacji zadania określonego w ogłoszeniu konkursu oraz w ofercie z zakresem rzeczowym zadania, harmonogramem i kosztorys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sprawdzeniu oferty pod względem rachunkowy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o każdej ocenianej oferty komisja konkursowa sporządza kartę oceny merytorycznej, w której wpisuje liczbę punktów przyznanych przez poszczególnych członków komisji wraz ze wskazaniem zakresu zmian koniecznych do dokonania w ofercie, w szczególności w przypadku proponowania mniejszej kwoty dotacji od wnioskowanej w ofercie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Z prac komisji konkursowej sporządza się protokół, który ogłaszany jest zgodnie z art. 13 ust. 3 ustawy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A90BDF-F5A4-490D-A81E-E32DF685EEDB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A90BDF-F5A4-490D-A81E-E32DF685EEDB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 </w:t>
      </w:r>
      <w:r>
        <w:rPr/>
        <w:t>Zmiany tekstu jednolitego wymienionej ustawy zostały ogłoszone w Dz. U. z 2021 r. poz. 1038, 1243, 1535 i 2490 oraz z 2022 r. poz. 857 i 1079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6:00Z</dcterms:created>
  <dc:creator>umkama09</dc:creator>
  <dc:description/>
  <cp:keywords/>
  <dc:language>en-US</dc:language>
  <cp:lastModifiedBy>Matuszewski Kamil</cp:lastModifiedBy>
  <dcterms:modified xsi:type="dcterms:W3CDTF">2022-07-28T10:56:00Z</dcterms:modified>
  <cp:revision>3</cp:revision>
  <dc:subject>w sprawie „Programu współpracy Miasta Wrocławia z^organizacjami pozarządowymi w^2023^r.”</dc:subject>
  <dc:title>Uchwała</dc:title>
</cp:coreProperties>
</file>