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6"/>
        <w:gridCol w:w="327"/>
        <w:gridCol w:w="265"/>
        <w:gridCol w:w="61"/>
        <w:gridCol w:w="152"/>
        <w:gridCol w:w="175"/>
        <w:gridCol w:w="39"/>
        <w:gridCol w:w="216"/>
        <w:gridCol w:w="71"/>
        <w:gridCol w:w="145"/>
        <w:gridCol w:w="182"/>
        <w:gridCol w:w="34"/>
        <w:gridCol w:w="216"/>
        <w:gridCol w:w="76"/>
        <w:gridCol w:w="140"/>
        <w:gridCol w:w="187"/>
        <w:gridCol w:w="29"/>
        <w:gridCol w:w="216"/>
        <w:gridCol w:w="81"/>
        <w:gridCol w:w="135"/>
        <w:gridCol w:w="192"/>
        <w:gridCol w:w="24"/>
        <w:gridCol w:w="71"/>
        <w:gridCol w:w="232"/>
        <w:gridCol w:w="832"/>
        <w:gridCol w:w="288"/>
        <w:gridCol w:w="1062"/>
        <w:gridCol w:w="240"/>
        <w:gridCol w:w="220"/>
        <w:gridCol w:w="200"/>
        <w:gridCol w:w="220"/>
        <w:gridCol w:w="110"/>
        <w:gridCol w:w="110"/>
        <w:gridCol w:w="220"/>
        <w:gridCol w:w="300"/>
        <w:gridCol w:w="90"/>
        <w:gridCol w:w="450"/>
        <w:gridCol w:w="280"/>
        <w:gridCol w:w="703"/>
        <w:gridCol w:w="22"/>
        <w:gridCol w:w="22"/>
        <w:gridCol w:w="1158"/>
      </w:tblGrid>
      <w:tr>
        <w:trPr>
          <w:trHeight w:val="720" w:hRule="atLeast"/>
        </w:trPr>
        <w:tc>
          <w:tcPr>
            <w:tcW w:w="10119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DO ŻŁOBKA ………………………………… </w:t>
              <w:br/>
              <w:t>NA ROK 2016/2017 Wrocław ul.: ………….….………..................................., cześć I</w:t>
            </w:r>
          </w:p>
        </w:tc>
      </w:tr>
      <w:tr>
        <w:trPr>
          <w:trHeight w:val="255" w:hRule="atLeast"/>
          <w:cantSplit w:val="true"/>
        </w:trPr>
        <w:tc>
          <w:tcPr>
            <w:tcW w:w="8939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DANE IDENTYFIKACYJNE DZIECKA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  <w:cantSplit w:val="true"/>
        </w:trPr>
        <w:tc>
          <w:tcPr>
            <w:tcW w:w="4712" w:type="dxa"/>
            <w:gridSpan w:val="2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60" w:type="dxa"/>
            <w:gridSpan w:val="2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939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12"/>
                <w:szCs w:val="12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12"/>
                <w:szCs w:val="12"/>
                <w:highlight w:val="yellow"/>
              </w:rPr>
            </w:r>
          </w:p>
        </w:tc>
        <w:tc>
          <w:tcPr>
            <w:tcW w:w="4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471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ADRES STAŁEGO ZAMIESZKANIA DZIECKA</w:t>
            </w:r>
          </w:p>
        </w:tc>
        <w:tc>
          <w:tcPr>
            <w:tcW w:w="4227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151" w:type="dxa"/>
            <w:gridSpan w:val="10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20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EJSCOWOŚĆ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DANE MATKI / OPIEKUNKI PRAWNEJ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DANE OJCA / OPIEKUNA PRAWNEGO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442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i/>
                <w:i/>
                <w:iCs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Cs w:val="12"/>
              </w:rPr>
              <w:t>4.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ADRES STAŁEGO ZAMIESZKANIA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i/>
                <w:i/>
                <w:iCs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ADRES STAŁEGO ZAMIESZKANIA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6" w:type="dxa"/>
            <w:gridSpan w:val="2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w w:val="96"/>
                <w:sz w:val="12"/>
                <w:szCs w:val="12"/>
              </w:rPr>
              <w:t>MIEJSCOWOŚ</w:t>
            </w:r>
            <w:r>
              <w:rPr>
                <w:rFonts w:cs="Arial" w:ascii="Arial" w:hAnsi="Arial"/>
                <w:spacing w:val="8"/>
                <w:w w:val="96"/>
                <w:sz w:val="12"/>
                <w:szCs w:val="12"/>
              </w:rPr>
              <w:t>Ć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- DOMOWY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39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MIEJSCE ZATRUDNIENIA RODZICÓW/OPIEKUNÓW PRAWNYCH (PEŁNA NAZWA I ADRES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MATKI / OPIEKUNKI PRAWNEJ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OJCA / OPIEKUNA PRAWNEGO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 xml:space="preserve">Adres 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Adres</w:t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6" w:type="dxa"/>
            <w:gridSpan w:val="2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w w:val="96"/>
                <w:sz w:val="12"/>
                <w:szCs w:val="12"/>
              </w:rPr>
              <w:t>MIEJSCOWOŚĆ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39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MIEJSCE POBIERANIA NAUKI (PEŁNA NAZWA I ADRES):</w:t>
            </w: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2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MATKI / OPIEKUNKI PRAWNEJ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OJCA / OPIEKUNA PRAWNEGO</w:t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IA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Adres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Adres</w:t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6" w:type="dxa"/>
            <w:gridSpan w:val="2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w w:val="96"/>
                <w:sz w:val="12"/>
                <w:szCs w:val="12"/>
              </w:rPr>
              <w:t>MIEJSCOWOŚĆ</w:t>
            </w:r>
          </w:p>
        </w:tc>
        <w:tc>
          <w:tcPr>
            <w:tcW w:w="35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93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DANE O STANIE ZDROWIA, STOSOWANEJ DIECIE I ROZWOJU PSYCHOFIZYCZNYM DZIECKA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939" w:type="dxa"/>
            <w:gridSpan w:val="4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1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 § 1. 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Wyrażam zgodę na przetwarzanie udostępnionych danych osobowych do celów rekrutacji do żłobka oraz w zakresie i w celu zapewnienia dziecku prawidłowej opieki.</w:t>
            </w:r>
          </w:p>
        </w:tc>
        <w:tc>
          <w:tcPr>
            <w:tcW w:w="44" w:type="dxa"/>
            <w:gridSpan w:val="2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</w:t>
            </w:r>
            <w:r>
              <w:rPr>
                <w:rFonts w:cs="Arial" w:ascii="Arial" w:hAnsi="Arial"/>
                <w:sz w:val="12"/>
                <w:szCs w:val="12"/>
                <w:shd w:fill="D8D8D8" w:val="clear"/>
              </w:rPr>
              <w:t>złożenia wniosku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miesiąc-rok)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 PRAWNEJ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 PRAWNEGO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92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wodu osobistego rodzica (opiekuna prawnego) składającego kartę</w:t>
            </w:r>
          </w:p>
        </w:tc>
        <w:tc>
          <w:tcPr>
            <w:tcW w:w="264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4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6" w:hRule="atLeast"/>
          <w:cantSplit w:val="true"/>
        </w:trPr>
        <w:tc>
          <w:tcPr>
            <w:tcW w:w="8939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zawarte w niniejszej karcie służą do przeprowadzenia rekrutacji do żłobków publicznych</w:t>
        <w:br/>
        <w:t>i niepublicznych m. Wrocławia na rok 2016/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>Dzieci aktualnie korzystające z usług żłobka</w:t>
      </w:r>
      <w:r>
        <w:rPr>
          <w:rFonts w:cs="Arial" w:ascii="Arial" w:hAnsi="Arial"/>
          <w:sz w:val="18"/>
        </w:rPr>
        <w:t xml:space="preserve">  (urodzone od 1 stycznia 2014 r.) </w:t>
      </w:r>
      <w:r>
        <w:rPr>
          <w:rFonts w:cs="Arial" w:ascii="Arial" w:hAnsi="Arial"/>
          <w:b/>
          <w:bCs/>
          <w:sz w:val="18"/>
        </w:rPr>
        <w:t xml:space="preserve">nie biorą udziału w rekrutacji. </w:t>
      </w:r>
      <w:r>
        <w:rPr>
          <w:rFonts w:cs="Arial" w:ascii="Arial" w:hAnsi="Arial"/>
          <w:sz w:val="18"/>
        </w:rPr>
        <w:t>Dzieci t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ontynuują pobyt w żłobku w roku 2016/2017 na podstawie „Formularza  kontynuacji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oły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Przypominamy, że „Protokół ze zgłoszenia dziecka do żłobka na rok 2016/2017” składa się tylko w jednym żłob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9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1"/>
        <w:gridCol w:w="333"/>
        <w:gridCol w:w="337"/>
        <w:gridCol w:w="214"/>
        <w:gridCol w:w="120"/>
        <w:gridCol w:w="95"/>
        <w:gridCol w:w="216"/>
        <w:gridCol w:w="24"/>
        <w:gridCol w:w="192"/>
        <w:gridCol w:w="142"/>
        <w:gridCol w:w="74"/>
        <w:gridCol w:w="216"/>
        <w:gridCol w:w="45"/>
        <w:gridCol w:w="171"/>
        <w:gridCol w:w="163"/>
        <w:gridCol w:w="53"/>
        <w:gridCol w:w="216"/>
        <w:gridCol w:w="66"/>
        <w:gridCol w:w="150"/>
        <w:gridCol w:w="184"/>
        <w:gridCol w:w="32"/>
        <w:gridCol w:w="144"/>
        <w:gridCol w:w="161"/>
        <w:gridCol w:w="160"/>
        <w:gridCol w:w="960"/>
        <w:gridCol w:w="1063"/>
        <w:gridCol w:w="240"/>
        <w:gridCol w:w="220"/>
        <w:gridCol w:w="200"/>
        <w:gridCol w:w="220"/>
        <w:gridCol w:w="220"/>
        <w:gridCol w:w="220"/>
        <w:gridCol w:w="300"/>
        <w:gridCol w:w="540"/>
        <w:gridCol w:w="280"/>
        <w:gridCol w:w="380"/>
        <w:gridCol w:w="343"/>
        <w:gridCol w:w="1072"/>
      </w:tblGrid>
      <w:tr>
        <w:trPr>
          <w:trHeight w:val="720" w:hRule="atLeast"/>
        </w:trPr>
        <w:tc>
          <w:tcPr>
            <w:tcW w:w="10097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ROTOKÓŁ ZE ZGŁOSZENIA DZIECKA DO ŻŁOBKA ………………………………… </w:t>
              <w:br/>
              <w:t>NA ROK 2016/2017 Wrocław ul.: .….………………….................................., cześć II</w:t>
            </w:r>
          </w:p>
        </w:tc>
      </w:tr>
      <w:tr>
        <w:trPr>
          <w:trHeight w:val="255" w:hRule="atLeast"/>
        </w:trPr>
        <w:tc>
          <w:tcPr>
            <w:tcW w:w="9025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IDENTYFIKACYJNE DZIECK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  <w:cantSplit w:val="true"/>
        </w:trPr>
        <w:tc>
          <w:tcPr>
            <w:tcW w:w="4799" w:type="dxa"/>
            <w:gridSpan w:val="2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3518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025" w:type="dxa"/>
            <w:gridSpan w:val="3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37" w:hRule="atLeast"/>
        </w:trPr>
        <w:tc>
          <w:tcPr>
            <w:tcW w:w="9025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10325" cy="3938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393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54"/>
                                    <w:gridCol w:w="3771"/>
                                    <w:gridCol w:w="365"/>
                                    <w:gridCol w:w="44"/>
                                    <w:gridCol w:w="279"/>
                                    <w:gridCol w:w="560"/>
                                    <w:gridCol w:w="192"/>
                                    <w:gridCol w:w="370"/>
                                    <w:gridCol w:w="5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97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 xml:space="preserve">Kryteria dodatkowe w przypadku liczby kandydatów spełniających kryteria dostępu przekraczającej liczbę miejsc w danym żłobk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. Wielodzietność rodziny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. Niepełnosprawność dziec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Niepełnosprawność jednego z rodziców/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. Niepełnosprawność obojga rodziców/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. Niepełnosprawność rodzeństwa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. Samotne wychowywanie dziecka w rodzinie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. Objęcie dziecka pieczą zastępcz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8. Dziecko, któr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oboj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rodzice/prawni opiekunowie albo rodzic samotnie wychowujący dziecko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acują/pracu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lub studiują/studiuje  w trybie dziennym lub prowadzą/prowadzi  gospodarstwo rolne lub pozarolniczą działalność gospodarczą.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9. Dziecko, któr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tylko jede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z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rodziców/prawnych opiekunów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acu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lub studiuje w trybie dziennym lub prowadzi gospodarstwo rolne lub pozarolniczą działalność gospodarcz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. Dziecko, któreg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przynajmniej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jeden z rodziców/prawnych opiekunów lub rodzic samotnie wychowujący dziecko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>złożył roczne zeznanie podatkowe PIT za 2015 r. lub deklarację opodatkowania na rok 2016 w urzędzie skarbowym we Wrocławiu,  w tym za pośrednictwem płatnika (nie dotyczy osób rozliczających się w Pierwszym Urzędzie Skarbowym we Wrocławi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  <w:cantSplit w:val="true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a Miejsce złożenia przez matkę / opiekunkę rozliczenia PIT za 2015 r. lub deklaracji opodatkowania na rok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b Miejsce złożenia przez ojca / opiekuna rozliczenia PIT za 2015 r. lub deklaracji opodatkowania na rok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  <w:cantSplit w:val="true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rząd Skarbowy</w:t>
                                        </w:r>
                                      </w:p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dymk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rząd Skarbow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  <w:cantSplit w:val="true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11. Zgłoszenie jednocześnie do tej samej placówk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wojga lu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więcej dzieci lub zgłoszenie dziecka posiadającego rodzeństwo korzystające z usług danego żłobka, do którego złożono protokół zgłoszenia (nie dotyczy dzieci, których rodzeństwo kończy edukację w żłobku w 2016r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310.1pt;mso-wrap-distance-left:0pt;mso-wrap-distance-right:7.05pt;mso-wrap-distance-top:0pt;mso-wrap-distance-bottom:0pt;margin-top:0.0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4"/>
                              <w:gridCol w:w="3771"/>
                              <w:gridCol w:w="365"/>
                              <w:gridCol w:w="44"/>
                              <w:gridCol w:w="279"/>
                              <w:gridCol w:w="560"/>
                              <w:gridCol w:w="192"/>
                              <w:gridCol w:w="370"/>
                              <w:gridCol w:w="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Kryteria dodatkowe w przypadku liczby kandydatów spełniających kryteria dostępu przekraczającej liczbę miejsc w danym żłobku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Wielodzietność rodziny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Niepełnosprawność dziecka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Niepełnosprawność jednego z rodziców/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Niepełnosprawność obojga rodziców/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Niepełnosprawność rodzeństwa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Samotne wychowywanie dziecka w rodzinie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Objęcie dziecka pieczą zastępcz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. Dziecko, któr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boj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odzice/prawni opiekunowie albo rodzic samotnie wychowujący dziecko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acują/pracu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lub studiują/studiuje  w trybie dziennym lub prowadzą/prowadzi  gospodarstwo rolne lub pozarolniczą działalność gospodarczą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. Dziecko, któr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ylko jede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odziców/prawnych opiekunów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acu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lub studiuje w trybie dziennym lub prowadzi gospodarstwo rolne lub pozarolniczą działalność gospodarczą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 Dziecko, które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przynajmni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eden z rodziców/prawnych opiekunów lub rodzic samotnie wychowujący dziecko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złożył roczne zeznanie podatkowe PIT za 2015 r. lub deklarację opodatkowania na rok 2016 w urzędzie skarbowym we Wrocławiu,  w tym za pośrednictwem płatnika (nie dotyczy osób rozliczających się w Pierwszym Urzędzie Skarbowym we Wrocławiu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a Miejsce złożenia przez matkę / opiekunkę rozliczenia PIT za 2015 r. lub deklaracji opodatkowania na rok 2016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b Miejsce złożenia przez ojca / opiekuna rozliczenia PIT za 2015 r. lub deklaracji opodatkowania na rok 20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ząd Skarbowy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ząd Skarbo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. Zgłoszenie jednocześnie do tej samej placówk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wojga lu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więcej dzieci lub zgłoszenie dziecka posiadającego rodzeństwo korzystające z usług danego żłobka, do którego złożono protokół zgłoszenia (nie dotyczy dzieci, których rodzeństwo kończy edukację w żłobku w 2016r.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9025" w:type="dxa"/>
            <w:gridSpan w:val="3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 § 1. 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Wyrażam zgodę na przetwarzanie udostępnionych danych osobowych do celów rekrutacji do żłobka oraz w zakresie i w celu zapewnienia dziecku prawidłowej opieki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025" w:type="dxa"/>
            <w:gridSpan w:val="3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9025" w:type="dxa"/>
            <w:gridSpan w:val="3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D8D8D8" w:val="clear"/>
              </w:rPr>
              <w:t>Data złożenia wniosku (dzień -miesiąc-rok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5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 PRAWNEJ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 PRAWNEGO</w: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  <w:cantSplit w:val="true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wodu osobistego rodzica (opiekuna prawnego) składającego kartę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9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6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</w:tc>
        <w:tc>
          <w:tcPr>
            <w:tcW w:w="31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02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Footnot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</w:rPr>
        <w:t>Samotne wychowywanie dziecka – oznacza to wychowywanie dziecka przez pannę, kawalera, wdowę, wdowca, osobę pozostającą w separacji orzeczonej prawomocnym wyrokiem sądu, osobę rozwiedzioną, chyba, że osoba taka wychowuje wspólnie co najmniej jedno dziecko z jego rodzicem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zawarte w niniejszej karcie służą do przeprowadzenia rekrutacji do żłobków publicznych</w:t>
        <w:br/>
        <w:t>i niepublicznych m. Wrocławia na rok 2016/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18"/>
        </w:rPr>
        <w:t>Dzieci aktualnie korzystające z usług żłobka</w:t>
      </w:r>
      <w:r>
        <w:rPr>
          <w:rFonts w:cs="Arial" w:ascii="Arial" w:hAnsi="Arial"/>
          <w:sz w:val="18"/>
        </w:rPr>
        <w:t xml:space="preserve">  (urodzone od 1 stycznia 2014 r.) </w:t>
      </w:r>
      <w:r>
        <w:rPr>
          <w:rFonts w:cs="Arial" w:ascii="Arial" w:hAnsi="Arial"/>
          <w:b/>
          <w:bCs/>
          <w:sz w:val="18"/>
        </w:rPr>
        <w:t xml:space="preserve">nie biorą udziału w rekrutacji. </w:t>
      </w:r>
      <w:r>
        <w:rPr>
          <w:rFonts w:cs="Arial" w:ascii="Arial" w:hAnsi="Arial"/>
          <w:sz w:val="18"/>
        </w:rPr>
        <w:t>Dzieci t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ontynuują pobyt w żłobku w roku 2016/2017 na podstawie „Formularza  kontynuacji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oły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Przypominamy, że „Protokół ze zgłoszenia dziecka do żłobka na rok 2016/2017” składa się tylko w jednym żłob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6:00Z</dcterms:created>
  <dc:creator>WI</dc:creator>
  <dc:description/>
  <dc:language>en-US</dc:language>
  <cp:lastModifiedBy>Eliza Głowicka-Wolsk</cp:lastModifiedBy>
  <cp:lastPrinted>2015-01-26T13:46:00Z</cp:lastPrinted>
  <dcterms:modified xsi:type="dcterms:W3CDTF">2016-05-17T07:36:00Z</dcterms:modified>
  <cp:revision>2</cp:revision>
  <dc:subject/>
  <dc:title>KARTA ZGŁOSZENIA DZIECKA DO ŻŁOBKA NR …… NA ROK 2011/12</dc:title>
</cp:coreProperties>
</file>