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UŻYCZENIA nr WSR.OK/PS/      /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awarta w dniu ………………………………………… 2014 roku, we Wrocławiu pomiędzy Gminą Wrocław </w:t>
        <w:br/>
        <w:t xml:space="preserve">z siedzibą we Wrocławiu przy pl. Nowy Targ 1-8, reprezentowaną przez: 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rzeja Wąsika – Dyrektora Wydziału Środowiska i Rolnictwa Urzędu Miejskiego Wrocławi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waną dalej </w:t>
      </w:r>
      <w:r>
        <w:rPr>
          <w:rFonts w:cs="Verdana" w:ascii="Verdana" w:hAnsi="Verdana"/>
          <w:b/>
          <w:bCs/>
          <w:sz w:val="18"/>
        </w:rPr>
        <w:t>„Użyczającym”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palcówką oświatową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 xml:space="preserve">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reprezentowaną przez 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waną dalej </w:t>
      </w:r>
      <w:r>
        <w:rPr>
          <w:rFonts w:cs="Verdana" w:ascii="Verdana" w:hAnsi="Verdana"/>
          <w:b/>
          <w:bCs/>
          <w:sz w:val="18"/>
        </w:rPr>
        <w:t>„Użytkownikiem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życzający przekazuje w bezpłatne użytkowanie Użytkownikowi zestawy pojemników do selektywnego zbierania odpadów</w:t>
      </w:r>
    </w:p>
    <w:p>
      <w:pPr>
        <w:pStyle w:val="TextBody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800"/>
        <w:gridCol w:w="2770"/>
        <w:gridCol w:w="1260"/>
      </w:tblGrid>
      <w:tr>
        <w:trPr>
          <w:trHeight w:val="609" w:hRule="atLeas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jemność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 bru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tuk</w:t>
            </w:r>
          </w:p>
        </w:tc>
      </w:tr>
      <w:tr>
        <w:trPr>
          <w:trHeight w:val="507" w:hRule="atLeast"/>
        </w:trPr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rojak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x 120l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24,72 zł/sz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</w:rPr>
        <w:t>na okres 36 miesięcy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jemniki będą użytkowane na terenie placówki oświatowej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położonej we Wrocławiu przy ul. 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2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żytkownik zobowiązuje się w okresie obowiązywania umowy do:</w:t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284" w:leader="none"/>
          <w:tab w:val="left" w:pos="360" w:leader="none"/>
        </w:tabs>
        <w:spacing w:before="0" w:after="60"/>
        <w:rPr/>
      </w:pPr>
      <w:r>
        <w:rPr>
          <w:rFonts w:cs="Verdana"/>
          <w:sz w:val="18"/>
        </w:rPr>
        <w:t>ustawienia pojemników w budynku placówki,</w:t>
      </w:r>
      <w:r>
        <w:rPr>
          <w:sz w:val="18"/>
        </w:rPr>
        <w:t xml:space="preserve"> w miejscach dostępnych dla uczniów, w sposób zapewniający prawidłowe korzystanie z pojemników oraz dotrzymanie warunków BHP,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>
          <w:rFonts w:cs="Verdana"/>
          <w:sz w:val="18"/>
        </w:rPr>
        <w:t xml:space="preserve">udostępnienia pojemników wszystkim uczniom placówki do selektywnego zbierania odpadów, </w:t>
      </w:r>
      <w:r>
        <w:rPr>
          <w:sz w:val="18"/>
        </w:rPr>
        <w:t>zgodnego z Regulaminem utrzymania czystości i porządku na terenie Wrocławia oraz z instrukcją dołączoną do pojemnika,</w:t>
      </w:r>
    </w:p>
    <w:p>
      <w:pPr>
        <w:pStyle w:val="TextBodyIndent"/>
        <w:numPr>
          <w:ilvl w:val="0"/>
          <w:numId w:val="2"/>
        </w:numPr>
        <w:spacing w:before="0" w:after="60"/>
        <w:rPr>
          <w:rFonts w:cs="Verdana"/>
          <w:sz w:val="18"/>
        </w:rPr>
      </w:pPr>
      <w:r>
        <w:rPr>
          <w:rFonts w:cs="Verdana"/>
          <w:sz w:val="18"/>
        </w:rPr>
        <w:t>zapewnienia właściwego nadzoru nad użytkowaniem pojemników, w zakresie przeciwdziałania dewastacji i prawidłowej eksploatacji (systematycznego opróżniania i przekazywania odpadów zebranych selektywnie w pojemnikach przedsiębiorcy świadczącemu na rzecz Gminy Wrocław usługi odbierania odpadów komunalnych),</w:t>
      </w:r>
    </w:p>
    <w:p>
      <w:pPr>
        <w:pStyle w:val="TextBodyIndent"/>
        <w:numPr>
          <w:ilvl w:val="0"/>
          <w:numId w:val="2"/>
        </w:numPr>
        <w:spacing w:before="0" w:after="60"/>
        <w:rPr>
          <w:rFonts w:cs="Verdana"/>
          <w:sz w:val="18"/>
        </w:rPr>
      </w:pPr>
      <w:r>
        <w:rPr>
          <w:rFonts w:cs="Verdana"/>
          <w:sz w:val="18"/>
        </w:rPr>
        <w:t>dokonywania wszystkich napraw, niepodlegających gwarancji, wynikłych podczas eksploatacji zestawu pojemników,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>
          <w:sz w:val="18"/>
        </w:rPr>
        <w:t>przeprowadzenia w placówce kampanii informacyjnej dla uczniów w zakresie obowiązku i zasad selektywnego zbierania odpadów.</w:t>
      </w:r>
      <w:r>
        <w:rPr/>
        <w:t xml:space="preserve"> </w:t>
      </w:r>
      <w:bookmarkStart w:id="0" w:name="_GoBack"/>
      <w:bookmarkEnd w:id="0"/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3</w:t>
      </w:r>
    </w:p>
    <w:p>
      <w:pPr>
        <w:pStyle w:val="Tekstpodstawowy2"/>
        <w:rPr/>
      </w:pPr>
      <w:r>
        <w:rPr/>
        <w:t>Po upływie terminu używania określonego w § 1 pkt 1 pojemniki przejdą na własność Użytkownik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§ 4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życzający zastrzega sobie prawo kontroli sposobu wykorzystania pojemników w okresie trwania umow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mowę sporządzono w 2 jednobrzmiących egzemplarzach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egzemplarz  dla Użyczającego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egzemplarz dla Użytkownik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UŻYTKOWNIK</w:t>
        <w:tab/>
        <w:tab/>
        <w:tab/>
        <w:tab/>
        <w:tab/>
        <w:tab/>
        <w:tab/>
        <w:t xml:space="preserve">                   UŻYCZAJĄCY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Verdana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tLeast" w:line="100"/>
      <w:ind w:left="284" w:hanging="284"/>
      <w:jc w:val="both"/>
    </w:pPr>
    <w:rPr>
      <w:rFonts w:ascii="Verdana" w:hAnsi="Verdana" w:eastAsia="SimSun;宋体" w:cs="Verdana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567" w:leader="none"/>
      </w:tabs>
      <w:suppressAutoHyphens w:val="true"/>
      <w:spacing w:lineRule="atLeast" w:line="100"/>
      <w:ind w:left="567" w:hanging="567"/>
      <w:jc w:val="both"/>
    </w:pPr>
    <w:rPr>
      <w:rFonts w:ascii="Verdana" w:hAnsi="Verdana" w:eastAsia="SimSun;宋体" w:cs="Verdan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9:00Z</dcterms:created>
  <dc:creator>umw</dc:creator>
  <dc:description/>
  <dc:language>en-US</dc:language>
  <cp:lastModifiedBy>Maria Misztela</cp:lastModifiedBy>
  <cp:lastPrinted>2012-05-16T11:17:00Z</cp:lastPrinted>
  <dcterms:modified xsi:type="dcterms:W3CDTF">2014-08-28T13:33:00Z</dcterms:modified>
  <cp:revision>5</cp:revision>
  <dc:subject/>
  <dc:title>UMOWA UŻYCZENIA nr WSR</dc:title>
</cp:coreProperties>
</file>