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Cs w:val="28"/>
        </w:rPr>
        <w:t>Zgłoszenie kandydata organizacji pozarządowej lub podmiotu wymienionego w art. 3 ust.3 do udziału w komisjach konkursowych w otwartych konkursach na rok 20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3"/>
        <w:gridCol w:w="1417"/>
        <w:gridCol w:w="2314"/>
        <w:gridCol w:w="485"/>
        <w:gridCol w:w="1385"/>
        <w:gridCol w:w="538"/>
        <w:gridCol w:w="2080"/>
      </w:tblGrid>
      <w:tr>
        <w:trPr>
          <w:trHeight w:val="508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DOTYCZĄCE KANDYDATA NA CZŁONKA KOMISJ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miona i nazwisko/a kandydata do wskazanej przez  </w:t>
            </w:r>
            <w:r>
              <w:rPr>
                <w:rFonts w:cs="Verdana" w:ascii="Verdana" w:hAnsi="Verdana"/>
                <w:sz w:val="18"/>
              </w:rPr>
              <w:t>organizację pozarządową lub podmiot wymieniony w art. 3 ust. 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kontaktowy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pis doświadczenia kandydata </w:t>
            </w:r>
            <w:r>
              <w:rPr>
                <w:rFonts w:cs="Verdana" w:ascii="Verdana" w:hAnsi="Verdana"/>
                <w:sz w:val="18"/>
              </w:rPr>
              <w:t>w zakresie realizacji zadań publicznych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UDZIAŁU W KOMISJACH KONKURSOWYCH W NASTĘPUJĄCYCH SFERACH ZADAŃ PUBLICZ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FERA ZADAŃ PUBLICZNYCH </w:t>
            </w:r>
            <w:r>
              <w:rPr>
                <w:rFonts w:cs="Verdana" w:ascii="Verdana" w:hAnsi="Verdana"/>
                <w:sz w:val="18"/>
                <w:szCs w:val="18"/>
              </w:rPr>
              <w:t>zgodnie z art. 4 ust. 1 ustawy w zakresie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k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zaznaczyć w kratce znakiem 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xtnew"/>
                <w:rFonts w:cs="Verdana" w:ascii="Verdana" w:hAnsi="Verdana"/>
                <w:sz w:val="18"/>
                <w:szCs w:val="18"/>
              </w:rPr>
              <w:t>wspierania rodziny i systemu pieczy zastępcz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j pomocy prawnej oraz zwiększania świadomości prawnej społeczeńst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charytatyw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mniejszości narodowych i etnicznych oraz języka regionaln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cudzoziemców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y i promocji zdrowia, w tym działalności leczniczej w rozumieniu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tawy z dnia 15 kwietnia 2011 r. o działalności leczniczej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Dz. U. z 2015 r. poz. 618, z późn. zm.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Verdana" w:ascii="Verdana" w:hAnsi="Verdana"/>
              </w:rPr>
              <w:instrText xml:space="preserve"> HYPERLINK "http://prawo.legeo.pl/prawo/ustawa-z-dnia-24-kwietnia-2003-r-o-dzialalnosci-pozytku-publicznego-i-o-wolontariacie/art-4/?on=26.02.2016" \l "ftn7"</w:instrText>
            </w:r>
            <w:r>
              <w:rPr>
                <w:rStyle w:val="InternetLink"/>
                <w:vertAlign w:val="superscript"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ftnref7"/>
            <w:r>
              <w:rPr>
                <w:rStyle w:val="InternetLink"/>
                <w:rFonts w:cs="Verdana" w:ascii="Verdana" w:hAnsi="Verdana"/>
                <w:sz w:val="18"/>
                <w:szCs w:val="18"/>
                <w:vertAlign w:val="superscript"/>
              </w:rPr>
              <w:t>7)</w:t>
            </w:r>
            <w:r>
              <w:rPr>
                <w:rStyle w:val="InternetLink"/>
                <w:vertAlign w:val="superscript"/>
                <w:sz w:val="18"/>
                <w:szCs w:val="18"/>
                <w:rFonts w:cs="Verdana" w:ascii="Verdana" w:hAnsi="Verdana"/>
              </w:rPr>
              <w:fldChar w:fldCharType="end"/>
            </w:r>
            <w:bookmarkEnd w:id="0"/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niepełnosprawn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zatrudnienia i aktywizacji zawodowej osób pozostających bez pracy i zagrożonych zwolnieniem z prac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ównych praw kobiet i mężczyz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w wieku emerytal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gospodarczy, w tym rozwój przedsiębiorczośc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wspomagającej rozwój techniki, wynalazczości i innowacyjności oraz rozpowszechnianie i wdrażanie nowych rozwiązań technicznych w praktyce gospodarcz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wspólnot i społeczności lokaln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i, szkolnictwa wyższego, edukacji, oświaty i wychowa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dzieci i młodzieży, w tym wypoczynku dzieci i młodzież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y, sztuki, ochrony dóbr kultury i dziedzictwa narodow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ierania i upowszechniania kultury fizyczn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kologii i ochrony zwierząt oraz ochrony dziedzictwa przyrodnicz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ki i krajoznawst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ządku i bezpieczeństwa publiczn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onności państwa i działalności Sił Zbrojnych Rzeczypospolitej Polski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wolności i praw człowieka oraz swobód obywatelskich, a także działań wspomagających rozwój demokracj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go poradnictwa obywatelski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ownictwa i ochrony ludnośc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ofiarom katastrof, klęsk żywiołowych, konfliktów zbrojnych i wojen w kraju i za granic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praw konsumentó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europejskiej oraz rozwijania kontaktów i współpracy między społeczeństwam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i organizacji wolontariat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Polonii i Polakom za granic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kombatantów i osób represjonowan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Rzeczpospolitej Polskiej za granic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odziny, macierzyństwa, rodzicielstwa, upowszechniania i ochrony praw dziec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italizacj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a rzecz organizacji pozarządowych oraz podmiotów wymienionych w art. 3 ust.3 w zakresie określonym w pkt 1-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4"/>
              </w:rPr>
              <w:t xml:space="preserve">W celu wyrażenia zgody na przetwarzanie danych osobowych przez Gminę Wrocław, należy zaznaczyć krzyżykiem „x” poniżej wskazane pole. 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Wyrażam zgodę na przetwarzanie moich danych osobowych, </w:t>
              <w:br/>
              <w:t xml:space="preserve">tj. imienia i nazwiska, telefonu kontaktowego, adresu e- mail, opisu doświadczenia, przez Gminę Wrocław, pl. Nowy Targ 1-8, 50-141 Wrocław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la potrzeb naboru do udziału w komisjach konkursowych do wyboru ofert w otwartych konkursach ofert organizowanych przez Urząd Miejski Wrocławia i jego jednostki.</w:t>
            </w:r>
          </w:p>
          <w:p>
            <w:pPr>
              <w:pStyle w:val="Heading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ab/>
            </w:r>
            <w:r>
              <w:rPr>
                <w:rFonts w:cs="Verdana" w:ascii="Verdana" w:hAnsi="Verdana"/>
                <w:sz w:val="16"/>
              </w:rPr>
              <w:t xml:space="preserve">Przyjmuję do wiadomości, że dotyczące mnie dane osobowe zawarte </w:t>
              <w:br/>
              <w:t>w dobrowolnie złożonym przeze mnie wniosku/formularzu będą przetwarzane zgodnie z przepisami ustawy z dnia 29 sierpnia 1997 r. o ochronie danych osobowych (Dz. U. z 2002 r. Nr 101, poz. 926 z późn. zm.)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Heading"/>
              <w:ind w:firstLine="70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Oświadczam jednocześnie, iż przyjmuję do wiadomości, ż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8"/>
              </w:rPr>
              <w:t>1.   Wyżej wymienione dane są zgodn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8"/>
              </w:rPr>
              <w:t>Jestem obywatelem RP  i korzystam z pełni praw publicznych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ministratorem tak zebranych danych osobowych jest Gmina Wrocław, pl. Nowy Targ 1-8, 50-141 Wrocł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>dane będą przetwarzane w celu realizacji</w:t>
            </w:r>
            <w:r>
              <w:rPr>
                <w:rFonts w:cs="Verdana" w:ascii="Verdana" w:hAnsi="Verdana"/>
                <w:bCs/>
                <w:sz w:val="16"/>
                <w:szCs w:val="18"/>
              </w:rPr>
              <w:t xml:space="preserve"> naboru do udziału w komisjach konkursowych do wyboru ofert w otwartych konkursach ofert organizowanych przez Urząd Miejski Wrocławia i jego jednostki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dane nie  zostaną udostępnione innym podmiotom, t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>podanie danych jest dobrowolne, jednakże odmowa ich podania jest równoznaczna z brakiem możliwości udziału w komisjach konkursowych do wyboru ofert w otwartych konkursach ofert organizowanych przez Urząd Miejski Wrocławia i jego jednostki</w:t>
            </w:r>
          </w:p>
          <w:p>
            <w:pPr>
              <w:pStyle w:val="Heading"/>
              <w:ind w:left="72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prawo dostępu do treści swoich danych oraz ich poprawiania wraz </w:t>
              <w:br/>
              <w:t>z prawem do kontroli przetwarzania danych zawartych w zbiorze przysługuje zgodnie z art. 32 ustawy z dnia 29 sierpnia 1997 r. o ochronie danych osobowych (Dz. U. z 2002 r. Nr 101, poz. 926 z późn. zm.).</w:t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czytelny podpis kandydata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>DANE ORGANIZACJI/ ORGANIZACJE ZGŁASZAJĄCEJ OSOBĘ NA KANDYDATA  KONKURSOWEJ W DZIAŁALNOŚĆ ORGANIZACJI POZARZĄDOWYCH I/LUB PODMIOTÓW WYMIENIONYCH W ART. 3 UST. 3 USTAWY O DZIAŁALNOŚCI POŻYTKU PUBLICZNEGO I O WOLONTARIACI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a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b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łączn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kument wymieniony w pkt.  6a.2, pkt. 6b.2 i następnych dopisa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tut aktualny-kopia potwierdzona do organizacji 6a, 6b i następnych dopisa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........................................................................................</w:t>
            </w:r>
          </w:p>
        </w:tc>
      </w:tr>
      <w:tr>
        <w:trPr>
          <w:trHeight w:val="889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DPISY OSÓB UPOWAŻNIONYCH DO SKŁADANIA OSWIADCZEŃ WOLI ZGODNIE Z DOKUMENTEM OKREŚLONYM W PKT. 7a.1 I 7b.1- POTWIERDZAJĄCE ZGŁOSZENIE KANDYDATA DO REPREZENTACJI WYMIENIONEGO W PKT. 1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podmiotu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 osoby upoważnionej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44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Wrocław, dnia      ....................    2016r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5-kwietnia-2011-r-o-dzialalnosci-leczniczej/?on=26.02.2016&amp;is_current=1&amp;section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2:00Z</dcterms:created>
  <dc:creator>WI</dc:creator>
  <dc:description/>
  <cp:keywords/>
  <dc:language>en-US</dc:language>
  <cp:lastModifiedBy>ummama19</cp:lastModifiedBy>
  <dcterms:modified xsi:type="dcterms:W3CDTF">2016-10-20T12:06:00Z</dcterms:modified>
  <cp:revision>3</cp:revision>
  <dc:subject/>
  <dc:title>Zgłoszenie kandydata organizacji pozarządowej lub podmiotu wymienionego w art</dc:title>
</cp:coreProperties>
</file>