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FORMULARZ KONSULTACYJNY </w:t>
      </w:r>
      <w:r>
        <w:rPr>
          <w:b/>
          <w:i/>
          <w:sz w:val="20"/>
          <w:szCs w:val="20"/>
        </w:rPr>
        <w:t>PROJEKTU PROGRAMU BUDOWY DRÓG KRAJOWYCH NA LATA  2014-2023</w:t>
      </w:r>
    </w:p>
    <w:p>
      <w:pPr>
        <w:pStyle w:val="TextBody"/>
        <w:spacing w:before="0" w:after="0"/>
        <w:jc w:val="center"/>
        <w:rPr/>
      </w:pPr>
      <w:r>
        <w:rPr>
          <w:rFonts w:cs="Arial Unicode MS" w:ascii="Calibri" w:hAnsi="Calibri"/>
          <w:b/>
          <w:sz w:val="18"/>
          <w:szCs w:val="18"/>
        </w:rPr>
        <w:t xml:space="preserve">DANE ZGŁASZAJĄCEGO: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Calibri" w:hAnsi="Calibri"/>
        </w:rPr>
        <w:instrText xml:space="preserve"> FORMCHECKBOX </w:instrText>
      </w:r>
      <w:r>
        <w:rPr>
          <w:sz w:val="18"/>
          <w:szCs w:val="18"/>
          <w:rFonts w:cs="Arial Unicode MS" w:ascii="Calibri" w:hAnsi="Calibri"/>
        </w:rPr>
        <w:fldChar w:fldCharType="separate"/>
      </w:r>
      <w:bookmarkStart w:id="0" w:name="__Fieldmark__0_1494386923"/>
      <w:bookmarkStart w:id="1" w:name="__Fieldmark__0_1494386923"/>
      <w:bookmarkEnd w:id="1"/>
      <w:r>
        <w:rPr>
          <w:rFonts w:cs="Arial Unicode MS" w:ascii="Calibri" w:hAnsi="Calibri"/>
          <w:sz w:val="18"/>
          <w:szCs w:val="18"/>
        </w:rPr>
      </w:r>
      <w:r>
        <w:rPr>
          <w:sz w:val="18"/>
          <w:szCs w:val="18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18"/>
          <w:szCs w:val="18"/>
        </w:rPr>
        <w:t xml:space="preserve"> </w:t>
      </w:r>
      <w:r>
        <w:rPr>
          <w:rFonts w:cs="Arial Unicode MS" w:ascii="Calibri" w:hAnsi="Calibri"/>
          <w:b/>
          <w:sz w:val="18"/>
          <w:szCs w:val="18"/>
        </w:rPr>
        <w:t xml:space="preserve">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Calibri" w:hAnsi="Calibri"/>
        </w:rPr>
        <w:instrText xml:space="preserve"> FORMCHECKBOX </w:instrText>
      </w:r>
      <w:r>
        <w:rPr>
          <w:sz w:val="18"/>
          <w:szCs w:val="18"/>
          <w:rFonts w:cs="Arial Unicode MS" w:ascii="Calibri" w:hAnsi="Calibri"/>
        </w:rPr>
        <w:fldChar w:fldCharType="separate"/>
      </w:r>
      <w:bookmarkStart w:id="2" w:name="__Fieldmark__1_1494386923"/>
      <w:bookmarkStart w:id="3" w:name="__Fieldmark__1_1494386923"/>
      <w:bookmarkEnd w:id="3"/>
      <w:r>
        <w:rPr>
          <w:rFonts w:cs="Arial Unicode MS" w:ascii="Calibri" w:hAnsi="Calibri"/>
          <w:sz w:val="18"/>
          <w:szCs w:val="18"/>
        </w:rPr>
      </w:r>
      <w:r>
        <w:rPr>
          <w:sz w:val="18"/>
          <w:szCs w:val="18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18"/>
          <w:szCs w:val="18"/>
        </w:rPr>
        <w:t xml:space="preserve"> </w:t>
      </w:r>
      <w:r>
        <w:rPr>
          <w:rFonts w:cs="Arial Unicode MS" w:ascii="Calibri" w:hAnsi="Calibri"/>
          <w:b/>
          <w:sz w:val="18"/>
          <w:szCs w:val="18"/>
        </w:rPr>
        <w:t>INSTYTUCJA</w:t>
      </w:r>
    </w:p>
    <w:p>
      <w:pPr>
        <w:pStyle w:val="TextBody"/>
        <w:spacing w:before="0" w:after="0"/>
        <w:jc w:val="center"/>
        <w:rPr>
          <w:rFonts w:ascii="Calibri" w:hAnsi="Calibri" w:cs="Arial Unicode MS"/>
          <w:b/>
          <w:b/>
          <w:sz w:val="18"/>
          <w:szCs w:val="18"/>
        </w:rPr>
      </w:pPr>
      <w:r>
        <w:rPr>
          <w:rFonts w:cs="Arial Unicode MS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smallCaps/>
          <w:sz w:val="16"/>
          <w:szCs w:val="16"/>
        </w:rPr>
      </w:pPr>
      <w:r>
        <w:rPr>
          <w:rFonts w:cs="Arial Unicode MS"/>
          <w:b/>
          <w:smallCaps/>
          <w:sz w:val="16"/>
          <w:szCs w:val="16"/>
        </w:rPr>
        <w:t>UWAGI/WNIOSKI:</w:t>
      </w:r>
    </w:p>
    <w:p>
      <w:pPr>
        <w:pStyle w:val="Normal"/>
        <w:spacing w:before="0" w:after="160"/>
        <w:rPr>
          <w:rFonts w:cs="Arial Unicode MS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Unicode MS"/>
        </w:rPr>
        <w:instrText xml:space="preserve"> FORMCHECKBOX </w:instrText>
      </w:r>
      <w:r>
        <w:rPr>
          <w:sz w:val="24"/>
          <w:rFonts w:cs="Arial Unicode MS"/>
        </w:rPr>
        <w:fldChar w:fldCharType="separate"/>
      </w:r>
      <w:bookmarkStart w:id="4" w:name="__Fieldmark__2_1494386923"/>
      <w:bookmarkStart w:id="5" w:name="__Fieldmark__2_1494386923"/>
      <w:bookmarkEnd w:id="5"/>
      <w:r>
        <w:rPr>
          <w:rFonts w:cs="Arial Unicode MS"/>
          <w:sz w:val="24"/>
        </w:rPr>
      </w:r>
      <w:r>
        <w:rPr>
          <w:sz w:val="24"/>
          <w:rFonts w:cs="Arial Unicode MS"/>
        </w:rPr>
        <w:fldChar w:fldCharType="end"/>
      </w:r>
      <w:r>
        <w:rPr>
          <w:rFonts w:cs="Arial Unicode MS"/>
        </w:rPr>
        <w:t xml:space="preserve"> </w:t>
      </w:r>
      <w:r>
        <w:rPr>
          <w:rFonts w:cs="Arial Unicode MS"/>
          <w:sz w:val="15"/>
          <w:szCs w:val="15"/>
        </w:rPr>
        <w:t>Wyrażam zgodę na przetwarzanie moich danych osobowych na potrzeby</w:t>
      </w:r>
      <w:r>
        <w:rPr>
          <w:rFonts w:eastAsia="Arial Unicode MS" w:cs="Calibri"/>
          <w:sz w:val="15"/>
          <w:szCs w:val="15"/>
        </w:rPr>
        <w:t xml:space="preserve"> </w:t>
      </w:r>
      <w:r>
        <w:rPr>
          <w:rFonts w:cs="Arial Unicode MS"/>
          <w:sz w:val="15"/>
          <w:szCs w:val="15"/>
        </w:rPr>
        <w:t xml:space="preserve">konsultacji publicznych  projektu </w:t>
      </w:r>
      <w:r>
        <w:rPr>
          <w:rFonts w:cs="Arial Unicode MS"/>
          <w:i/>
          <w:sz w:val="15"/>
          <w:szCs w:val="15"/>
        </w:rPr>
        <w:t xml:space="preserve">Programu Budowy Dróg Krajowych na lata 2014-2023, </w:t>
      </w:r>
      <w:r>
        <w:rPr>
          <w:rFonts w:cs="Arial Unicode MS"/>
          <w:sz w:val="15"/>
          <w:szCs w:val="15"/>
        </w:rPr>
        <w:t>zgodnie z ustawą z dnia 29 sierpnia 1997 roku o ochronie danych osobowych (Dz. U. z 2002 r. Nr 101, poz. 926 ze zm.)</w:t>
      </w:r>
      <w:r>
        <w:rPr>
          <w:rFonts w:cs="Arial Unicode MS"/>
          <w:sz w:val="18"/>
          <w:szCs w:val="18"/>
        </w:rPr>
        <w:t xml:space="preserve">                                                                                   </w:t>
      </w:r>
      <w:r>
        <w:rPr>
          <w:rFonts w:cs="Arial Unicode MS"/>
          <w:b/>
          <w:smallCaps/>
          <w:sz w:val="18"/>
          <w:szCs w:val="18"/>
        </w:rPr>
        <w:t>UWAGI/WNIOS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552"/>
                              <w:gridCol w:w="2126"/>
                              <w:gridCol w:w="18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osoba fizyczna(O) instytucja (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Imię i nazwisko lub  Nazwa instytu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elefon/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5.3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552"/>
                        <w:gridCol w:w="2126"/>
                        <w:gridCol w:w="182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osoba fizyczna(O) instytucja (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Imię i nazwisko lub  Nazwa instytu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telefon/faks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730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417"/>
                              <w:gridCol w:w="2127"/>
                              <w:gridCol w:w="437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część projektu, której dotyczy uwaga/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mallCaps/>
                                      <w:sz w:val="16"/>
                                      <w:szCs w:val="16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zapis w projekcie, którego dotyczy uwaga/wnios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reść uwagi/wniosku lub proponowany zapi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uzasadnienie uwagi/wniosku lub 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Rozdział 2, punkt 2.2.,  stron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 xml:space="preserve">Sieć dróg krajowych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jęcie drogi ekspresowej S8 na odc. Wrocław-Kłodzko-Boboszów gr. państw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Obecnie ziemię kłodzką, ząbkowicką, dzierżoniowską i kilka gmin powiatu wrocławskiego  z Wrocławiem łączy droga krajowa Nr 8, stanowiąca ciąg drogi ruchu międzynarodowego E-67, która na wielu odcinkach nie odpowiada warunkom technicznym wymaganym dla ruchu międzynarodowego. Wielkość ruchu na drodze kształtuje się znacznie powyżej średniej krajowej. Geometria DK Nr 8 na wielu odcinkach nie spełnia warunków widoczności  poziomej i pionowej, ograniczona jest przepustowość drogi, a brak płynności , brak możliwości wyprzedzania stwarza poważne zagrożenie bezpieczeństwa w ruchu drogowym i pieszym. Nie jest także dostosowana do przenoszenia obciążeń o nacisku 115 kN/oś. Droga krajowa Nr 8 na odcinku Wrocław – Kłodzko znajduje się w czołówce odcinków krytycznych na drogach krajowych w Pols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Droga ekspresowa S8 powinna stać się elementem transportowej sieci , ponieważ stanowi znaczącą determinantę rozwoju społeczno – gospodarczego Dolnego Śląska. Przedłużenie drogi ekspresowej S5 z Wrocławia na południe Polski  winny przekuć się w realizacje rządowe. Od tego zależy rozwój  południowej części województwa dolnośląski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Rozdział 2, punkt 2.4.,  stron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Prognozy w zakresie rozwoju sieci  dró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jęcie drogi ekspresowej S8 na odc. Wrocław-Kłodzko-Boboszów gr. państw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Rozdział 3 wraz z rozdziałem 7, załącznik nr 1. Lista zadań inwestycyjnych – lista podstawowa, str.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Program Budowy Dróg Krajowych na lata 2014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jęcie drogi ekspresowej S8 na odc. Wrocław-Kłodzko-Boboszów gr. państw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75.45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417"/>
                        <w:gridCol w:w="2127"/>
                        <w:gridCol w:w="437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część projektu, której dotyczy uwaga/wnios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mallCaps/>
                                <w:sz w:val="16"/>
                                <w:szCs w:val="16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zapis w projekcie, którego dotyczy uwaga/wnios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treść uwagi/wniosku lub proponowany zapis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uzasadnienie uwagi/wniosku lub proponowanego zapisu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Rozdział 2, punkt 2.2.,  strona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Sieć dróg krajowych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jęcie drogi ekspresowej S8 na odc. Wrocław-Kłodzko-Boboszów gr. państw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Obecnie ziemię kłodzką, ząbkowicką, dzierżoniowską i kilka gmin powiatu wrocławskiego  z Wrocławiem łączy droga krajowa Nr 8, stanowiąca ciąg drogi ruchu międzynarodowego E-67, która na wielu odcinkach nie odpowiada warunkom technicznym wymaganym dla ruchu międzynarodowego. Wielkość ruchu na drodze kształtuje się znacznie powyżej średniej krajowej. Geometria DK Nr 8 na wielu odcinkach nie spełnia warunków widoczności  poziomej i pionowej, ograniczona jest przepustowość drogi, a brak płynności , brak możliwości wyprzedzania stwarza poważne zagrożenie bezpieczeństwa w ruchu drogowym i pieszym. Nie jest także dostosowana do przenoszenia obciążeń o nacisku 115 kN/oś. Droga krajowa Nr 8 na odcinku Wrocław – Kłodzko znajduje się w czołówce odcinków krytycznych na drogach krajowych w Pols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Droga ekspresowa S8 powinna stać się elementem transportowej sieci , ponieważ stanowi znaczącą determinantę rozwoju społeczno – gospodarczego Dolnego Śląska. Przedłużenie drogi ekspresowej S5 z Wrocławia na południe Polski  winny przekuć się w realizacje rządowe. Od tego zależy rozwój  południowej części województwa dolnośląskiego.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Rozdział 2, punkt 2.4.,  strona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Prognozy w zakresie rozwoju sieci  dró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jęcie drogi ekspresowej S8 na odc. Wrocław-Kłodzko-Boboszów gr. państw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Rozdział 3 wraz z rozdziałem 7, załącznik nr 1. Lista zadań inwestycyjnych – lista podstawowa, str. 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Program Budowy Dróg Krajowych na lata 2014-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jęcie drogi ekspresowej S8 na odc. Wrocław-Kłodzko-Boboszów gr. państw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55980</wp:posOffset>
                </wp:positionV>
                <wp:extent cx="314325" cy="250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9.7pt;mso-wrap-distance-left:9.05pt;mso-wrap-distance-right:9.05pt;mso-wrap-distance-top:3.6pt;mso-wrap-distance-bottom:3.6pt;margin-top:67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6:00Z</dcterms:created>
  <dc:creator>Bartosz Bernacki</dc:creator>
  <dc:description/>
  <cp:keywords/>
  <dc:language>en-US</dc:language>
  <cp:lastModifiedBy>BiuroPoselskie</cp:lastModifiedBy>
  <cp:lastPrinted>2015-01-07T15:58:00Z</cp:lastPrinted>
  <dcterms:modified xsi:type="dcterms:W3CDTF">2015-01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