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3730</wp:posOffset>
                </wp:positionH>
                <wp:positionV relativeFrom="paragraph">
                  <wp:posOffset>-661670</wp:posOffset>
                </wp:positionV>
                <wp:extent cx="4981575" cy="70866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1680" cy="708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9.9pt;margin-top:-52.1pt;width:392.2pt;height:55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15180</wp:posOffset>
            </wp:positionH>
            <wp:positionV relativeFrom="paragraph">
              <wp:posOffset>-528320</wp:posOffset>
            </wp:positionV>
            <wp:extent cx="4623435" cy="6753225"/>
            <wp:effectExtent l="0" t="0" r="0" b="0"/>
            <wp:wrapNone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3435" cy="675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051300</wp:posOffset>
                </wp:positionH>
                <wp:positionV relativeFrom="paragraph">
                  <wp:posOffset>685800</wp:posOffset>
                </wp:positionV>
                <wp:extent cx="28765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9pt;margin-top:54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30700</wp:posOffset>
                </wp:positionH>
                <wp:positionV relativeFrom="paragraph">
                  <wp:posOffset>1371600</wp:posOffset>
                </wp:positionV>
                <wp:extent cx="160655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6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pt,108pt" to="467.45pt,108pt" stroked="t" o:allowincell="f" style="position:absolute">
                <v:stroke color="#3366ff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37250</wp:posOffset>
                </wp:positionH>
                <wp:positionV relativeFrom="paragraph">
                  <wp:posOffset>1371600</wp:posOffset>
                </wp:positionV>
                <wp:extent cx="0" cy="914400"/>
                <wp:effectExtent l="57150" t="0" r="5778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66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5pt,108pt" to="467.5pt,179.95pt" stroked="t" o:allowincell="f" style="position:absolute">
                <v:stroke color="#3366ff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44750</wp:posOffset>
                </wp:positionH>
                <wp:positionV relativeFrom="paragraph">
                  <wp:posOffset>2743200</wp:posOffset>
                </wp:positionV>
                <wp:extent cx="5238750" cy="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5pt,216pt" to="604.95pt,216pt" stroked="t" o:allowincell="f" style="position:absolut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83500</wp:posOffset>
                </wp:positionH>
                <wp:positionV relativeFrom="paragraph">
                  <wp:posOffset>2286000</wp:posOffset>
                </wp:positionV>
                <wp:extent cx="0" cy="457200"/>
                <wp:effectExtent l="57150" t="0" r="571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5pt,180pt" to="605pt,215.95pt" stroked="t" o:allowincell="f" style="position:absolute;flip:y">
                <v:stroke color="yellow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30700</wp:posOffset>
                </wp:positionH>
                <wp:positionV relativeFrom="paragraph">
                  <wp:posOffset>3657600</wp:posOffset>
                </wp:positionV>
                <wp:extent cx="4470400" cy="0"/>
                <wp:effectExtent l="0" t="19050" r="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0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pt,288pt" to="692.95pt,288pt" stroked="t" o:allowincell="f" style="position:absolute">
                <v:stroke color="#3366ff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799195</wp:posOffset>
                </wp:positionH>
                <wp:positionV relativeFrom="paragraph">
                  <wp:posOffset>2857500</wp:posOffset>
                </wp:positionV>
                <wp:extent cx="0" cy="800100"/>
                <wp:effectExtent l="19050" t="0" r="1905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2.85pt,225pt" to="692.85pt,287.95pt" stroked="t" o:allowincell="f" style="position:absolute;flip:y">
                <v:stroke color="#3366ff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591550</wp:posOffset>
                </wp:positionH>
                <wp:positionV relativeFrom="paragraph">
                  <wp:posOffset>2857500</wp:posOffset>
                </wp:positionV>
                <wp:extent cx="209550" cy="0"/>
                <wp:effectExtent l="0" t="57150" r="0" b="571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66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6.5pt,225pt" to="692.95pt,225pt" stroked="t" o:allowincell="f" style="position:absolute;flip:x">
                <v:stroke color="#3366ff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915150</wp:posOffset>
                </wp:positionH>
                <wp:positionV relativeFrom="paragraph">
                  <wp:posOffset>683895</wp:posOffset>
                </wp:positionV>
                <wp:extent cx="0" cy="1828800"/>
                <wp:effectExtent l="57150" t="0" r="5715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5pt,53.85pt" to="544.5pt,197.8pt" stroked="t" o:allowincell="f" style="position:absolute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70400</wp:posOffset>
                </wp:positionH>
                <wp:positionV relativeFrom="paragraph">
                  <wp:posOffset>2971800</wp:posOffset>
                </wp:positionV>
                <wp:extent cx="3492500" cy="0"/>
                <wp:effectExtent l="0" t="19050" r="0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34pt" to="626.95pt,234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962900</wp:posOffset>
                </wp:positionH>
                <wp:positionV relativeFrom="paragraph">
                  <wp:posOffset>2971800</wp:posOffset>
                </wp:positionV>
                <wp:extent cx="0" cy="457200"/>
                <wp:effectExtent l="19050" t="0" r="1905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7pt,234pt" to="627pt,269.9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962900</wp:posOffset>
                </wp:positionH>
                <wp:positionV relativeFrom="paragraph">
                  <wp:posOffset>3429000</wp:posOffset>
                </wp:positionV>
                <wp:extent cx="279400" cy="0"/>
                <wp:effectExtent l="0" t="57150" r="0" b="571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7pt,270pt" to="648.95pt,270pt" stroked="t" o:allowincell="f" style="position:absolute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21150</wp:posOffset>
                </wp:positionH>
                <wp:positionV relativeFrom="paragraph">
                  <wp:posOffset>4572000</wp:posOffset>
                </wp:positionV>
                <wp:extent cx="2235200" cy="0"/>
                <wp:effectExtent l="0" t="19050" r="0" b="190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5pt,360pt" to="500.45pt,360pt" stroked="t" o:allowincell="f" style="position:absolut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356350</wp:posOffset>
                </wp:positionH>
                <wp:positionV relativeFrom="paragraph">
                  <wp:posOffset>4572000</wp:posOffset>
                </wp:positionV>
                <wp:extent cx="0" cy="342900"/>
                <wp:effectExtent l="57150" t="0" r="5715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5pt,360pt" to="500.5pt,386.95pt" stroked="t" o:allowincell="f" style="position:absolute">
                <v:stroke color="yellow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5470</wp:posOffset>
                </wp:positionH>
                <wp:positionV relativeFrom="paragraph">
                  <wp:posOffset>-671195</wp:posOffset>
                </wp:positionV>
                <wp:extent cx="5000625" cy="710565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0625" cy="7105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Jak kupować bilety komunikacji miejskiej w stacjonarnym automacie biletowym?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highlight w:val="yellow"/>
                              </w:rPr>
                              <w:t>Bilety okresowe (na karcie URBANCARD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highlight w:val="yellow"/>
                              </w:rPr>
                              <w:t>Krok 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– kartę URBANCARD należy włożyć do czytnika kart znajdującego się obok ekranu dotykowego automat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highlight w:val="yellow"/>
                              </w:rPr>
                              <w:t>Krok 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– wybór biletu – na ekranie będą kolejno pojawiały się informacje dotyczące rodzajów dostępnych biletów – przyciskając kolejno wyświetlające się na ekranie dotykowym „przyciski” należy wybrać właściwy bile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highlight w:val="yellow"/>
                              </w:rPr>
                              <w:t>Krok 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– płatność  za bilety – po wybraniu właściwego biletu automat pokazuje ekran płatności. Aby zapłacić za bilet należy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pojedynczo wrzucać monety lub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wkładać banknoty do oznakowanych otworów wrzutowych lub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włożyć kartę płatniczą do czytnika kart i postępować zgodnie z instrukcjami wyświetlanymi na ekranie automatu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highlight w:val="yellow"/>
                              </w:rPr>
                              <w:t>Krok 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– odbiór zakodowanej karty – automat poinformuje o zakodowaniu biletu na karcie. Po zakończeniu transakcji należy wyjąć kartę URBANCARD z czytnika obok ekranu oraz odebrać potwierdzenie transakcji z podajnika znajdującego się w dolnej części automatu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UWAGA! Automat wydaję resztę przy zakupie biletu. </w:t>
                              <w:br/>
                              <w:t xml:space="preserve">W przypadku opłacenia biletu większą kwotą automat poinformuje o wydaniu reszty którą należy odebrać z tego samego podajnika co potwierdzenie transakcji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3.75pt;height:559.5pt;mso-wrap-distance-left:9.05pt;mso-wrap-distance-right:9.05pt;mso-wrap-distance-top:0pt;mso-wrap-distance-bottom:0pt;margin-top:-52.85pt;mso-position-vertical-relative:text;margin-left:-46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Jak kupować bilety komunikacji miejskiej w stacjonarnym automacie biletowym?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highlight w:val="yellow"/>
                        </w:rPr>
                        <w:t>Bilety okresowe (na karcie URBANCARD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28"/>
                          <w:szCs w:val="28"/>
                          <w:highlight w:val="yellow"/>
                        </w:rPr>
                        <w:t>Krok 1</w:t>
                      </w:r>
                      <w:r>
                        <w:rPr>
                          <w:sz w:val="28"/>
                          <w:szCs w:val="28"/>
                        </w:rPr>
                        <w:t xml:space="preserve"> – kartę URBANCARD należy włożyć do czytnika kart znajdującego się obok ekranu dotykowego automatu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28"/>
                          <w:szCs w:val="28"/>
                          <w:highlight w:val="yellow"/>
                        </w:rPr>
                        <w:t>Krok 2</w:t>
                      </w:r>
                      <w:r>
                        <w:rPr>
                          <w:sz w:val="28"/>
                          <w:szCs w:val="28"/>
                        </w:rPr>
                        <w:t xml:space="preserve"> – wybór biletu – na ekranie będą kolejno pojawiały się informacje dotyczące rodzajów dostępnych biletów – przyciskając kolejno wyświetlające się na ekranie dotykowym „przyciski” należy wybrać właściwy bile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28"/>
                          <w:szCs w:val="28"/>
                          <w:highlight w:val="yellow"/>
                        </w:rPr>
                        <w:t>Krok 3</w:t>
                      </w:r>
                      <w:r>
                        <w:rPr>
                          <w:sz w:val="28"/>
                          <w:szCs w:val="28"/>
                        </w:rPr>
                        <w:t xml:space="preserve"> – płatność  za bilety – po wybraniu właściwego biletu automat pokazuje ekran płatności. Aby zapłacić za bilet należy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pojedynczo wrzucać monety lub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wkładać banknoty do oznakowanych otworów wrzutowych lub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włożyć kartę płatniczą do czytnika kart i postępować zgodnie z instrukcjami wyświetlanymi na ekranie automatu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28"/>
                          <w:szCs w:val="28"/>
                          <w:highlight w:val="yellow"/>
                        </w:rPr>
                        <w:t>Krok 4</w:t>
                      </w:r>
                      <w:r>
                        <w:rPr>
                          <w:sz w:val="28"/>
                          <w:szCs w:val="28"/>
                        </w:rPr>
                        <w:t xml:space="preserve"> – odbiór zakodowanej karty – automat poinformuje o zakodowaniu biletu na karcie. Po zakończeniu transakcji należy wyjąć kartę URBANCARD z czytnika obok ekranu oraz odebrać potwierdzenie transakcji z podajnika znajdującego się w dolnej części automatu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UWAGA! Automat wydaję resztę przy zakupie biletu. </w:t>
                        <w:br/>
                        <w:t xml:space="preserve">W przypadku opłacenia biletu większą kwotą automat poinformuje o wydaniu reszty którą należy odebrać z tego samego podajnika co potwierdzenie transakcji 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b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0:08:00Z</dcterms:created>
  <dc:creator>Ryszard Sobociński</dc:creator>
  <dc:description/>
  <dc:language>en-US</dc:language>
  <cp:lastModifiedBy>WI</cp:lastModifiedBy>
  <dcterms:modified xsi:type="dcterms:W3CDTF">2011-07-01T09:43:00Z</dcterms:modified>
  <cp:revision>4</cp:revision>
  <dc:subject/>
  <dc:title/>
</cp:coreProperties>
</file>