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związku z decyzją Prezesa Urzędu Transportu Kolejowego o wstrzymaniu ruchu kolejowego na odcinku Księginice – Brzeg Dolny, Dolnośląski Zakład Przewozów Regionalnych we Wrocławiu podaje zmiany w organizacji ruchu pociągów, które obowiązują do odwoła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POCIĄGI  ODWOŁANE W PEŁNEJ RELACJI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oc. nr 66430 relacji Głogów (6:55) – Wrocław Główny (8:5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oc. nr 66443 relacji Wrocław Główny (15:22) – Wołów (16: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oc. nr 66445 relacji Wrocław Główny (16:34) – Wołów (17:2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oc. nr 66440 relacji Wołów (6:54) – Wrocław Główny (7:43)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POCIĄGI  ODWOŁANE  NA  CZĘŚCI  DROGI  PRZEJAZDU: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c. nr 66424 relacji Ścinawa (5:38) - Wrocław Główny (6:48) - odwołany na odcinku Brzeg Dolny - Wrocław Głów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c. nr 66441 relacji Wrocław Główny (5:49) – Wołów (6:36) - odwołany na odcinku Księginice - Woł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c. nr 6741 relacji Wrocław Główny (14:48) - Zielona Góra (18:14) - odwołany na odcinku Wrocław Główny - Brzeg Dol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c. nr 66425 relacji Wrocław Główny (15:47) - Głogów (17:44) - odwołany na odcinku Księginice - Głog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c. nr 66442 relacji Wołów (16:38) – Wrocław Główny (17:27) - odwołany na odcinku Wołów - Księgi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c. nr 66444 relacji Wołów (19:34) – Wrocław Główny (20:23) - odwołany na odcinku Wołów - Księginice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008000"/>
          <w:szCs w:val="18"/>
        </w:rPr>
        <w:t>NA  ODCINKU  KSIĘGINICE – BRZEG DOLNY – KSIĘGINICE URUCHOMIONA ZOSTAŁA  AUTOBUSOWA  KOMUNIKACJA   ZASTĘPCZA ZA WYJĄTKIEM KURSU POCIĄGU NR 6735 RELACJI WROCŁAW GŁÓWNY (5:20) – ZIELONA GÓRA (8:49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UWAGA!!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W celu usprawnienia dojazdu do/z Wrocławia niektóre  autobusy komunikacji zastępczej będą kursowały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w relacji Brzeg Dolny – Pęgów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z poc. nr 66420 relacji Ścinawa (4:08) - Wrocław Główny (5:18) z Brzegu Dolnego do Pęgowa na poc. nr 66622 relacji Rawicz (4:15) - Wrocław Główny (5:40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z poc. nr 66422 relacji Głogów (4:22) - Wrocław Główny (6:22) z Brzegu Dolnego do Pęgowa na poc. nr 76940 relacji Rawicz (5:27) - Wrocław Główny (7:23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z poc. nr 66424 relacji Ścinawa (5:38) - Wrocław Główny (6:48) z Brzegu Dolnego do Pęgowa na poc. nr 76940 relacji Rawicz (5:27) - Wrocław Główny (7:23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z poc. nr 66426 relacji Głogów (5:25) - Wrocław Główny (7:23) z Brzegu Dolnego do Pęgowa na poc. nr 76942 relacji Leszno (6:20) - Wrocław Główny (8:17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z poc. nr 66428 relacji Głogów (6:25) - Wrocław Główny (8:25) z Brzegu Dolnego do Pęgowa na poc. nr 66626 relacji Rawicz (7:40) - Wrocław Główny (9:11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z poc. nr 7632 relacji Zielona Góra (7:29) - Wrocław Główny (11:23) z Brzegu Dolnego do Pęgowa na poc. nr 76944  relacji Leszno (10:08) - Wrocław Główny (11:55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w relacji Pęgów – Brzeg Dolny: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z poc. nr 67931 relacji Wrocław Główny (5:20) – Leszno (7:18) z Pęgowa do Brzegu Dolnego na poc. nr 6735 relacji Brzeg Dolny – Zielona Gó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z poc. nr 67937 rel. Wrocław Główny (14:57) - Poznań Główny (18:23) z Pęgowa do Brzegu Dolnego na poc. nr 6741 relacji Brzeg Dolny - Zielona Gó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z poc. nr 67941 rel. Wrocław Główny (17:03) - Poznań Główny (21:09) z Pęgowa do Brzegu Dolnego na poc. nr 6743 relacji Brzeg Dolny - Zielona Góra</w:t>
        <w:br/>
        <w:br/>
      </w:r>
      <w:r>
        <w:rPr>
          <w:rFonts w:cs="Arial" w:ascii="Arial" w:hAnsi="Arial"/>
          <w:b/>
          <w:bCs/>
          <w:color w:val="0000FF"/>
          <w:sz w:val="18"/>
          <w:szCs w:val="18"/>
          <w:shd w:fill="FFFFFF" w:val="clear"/>
        </w:rPr>
        <w:t>Dodatkowo od poc. nr 7642 relacji Zielona Góra (18:24) - Wrocław Główny (22:20) kursować będzie bezpośredni autobus z Brzegu Dolnego do Wrocławia pod Dworzec Główny PKP (bez żadnych przystanków na trasie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szystkie bilety wydane na przejazd w relacji obejmującej odcinek wyłączony z ruchu pociągów zachowują ważność w pociągach REGIO na odcinku Pęgów - Wrocław Główny - Pęg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4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RS: 0000031521 Sąd Rejonowy dla m.st. Warszawy XIII Wydział Gospodarczy Krajowego Rejestru Sądowego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apitał Zakładowy: 1 270 542 000,00 zł, NIP: 526 25 57 278, REGON 017319719</w:t>
    </w:r>
  </w:p>
  <w:p>
    <w:pPr>
      <w:pStyle w:val="Footer"/>
      <w:rPr/>
    </w:pPr>
    <w:r>
      <w:rPr/>
      <w:drawing>
        <wp:inline distT="0" distB="0" distL="0" distR="0">
          <wp:extent cx="5751830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6660" cy="68167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681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9"/>
      <w:gridCol w:w="3642"/>
    </w:tblGrid>
    <w:tr>
      <w:trPr>
        <w:trHeight w:val="1667" w:hRule="atLeast"/>
      </w:trPr>
      <w:tc>
        <w:tcPr>
          <w:tcW w:w="6729" w:type="dxa"/>
          <w:tcBorders>
            <w:top w:val="single" w:sz="18" w:space="0" w:color="FFFFFF"/>
            <w:left w:val="single" w:sz="18" w:space="0" w:color="FFFFFF"/>
            <w:bottom w:val="single" w:sz="18" w:space="0" w:color="006EC7"/>
            <w:right w:val="single" w:sz="18" w:space="0" w:color="FFFFFF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color w:val="002E63"/>
            </w:rPr>
          </w:pPr>
          <w:r>
            <w:rPr>
              <w:rFonts w:eastAsia="Arial" w:cs="Arial" w:ascii="Arial" w:hAnsi="Arial"/>
              <w:b/>
              <w:color w:val="002E63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color w:val="002E63"/>
            </w:rPr>
          </w:pPr>
          <w:r>
            <w:rPr>
              <w:rFonts w:cs="Arial" w:ascii="Arial" w:hAnsi="Arial"/>
              <w:b/>
              <w:color w:val="002E63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2E63"/>
            </w:rPr>
            <w:t>„</w:t>
          </w:r>
          <w:r>
            <w:rPr>
              <w:rFonts w:cs="Arial" w:ascii="Arial" w:hAnsi="Arial"/>
              <w:b/>
              <w:color w:val="002E63"/>
            </w:rPr>
            <w:t xml:space="preserve">Przewozy Regionalne” sp. z o.o. </w:t>
          </w:r>
        </w:p>
        <w:p>
          <w:pPr>
            <w:pStyle w:val="Normal"/>
            <w:rPr>
              <w:rFonts w:ascii="Arial" w:hAnsi="Arial" w:cs="Arial"/>
              <w:color w:val="002E63"/>
            </w:rPr>
          </w:pPr>
          <w:r>
            <w:rPr>
              <w:rFonts w:cs="Arial" w:ascii="Arial" w:hAnsi="Arial"/>
              <w:color w:val="002E63"/>
            </w:rPr>
            <w:t>Dolnośląski Zakład Przewozów Regionalnych</w:t>
          </w:r>
        </w:p>
        <w:p>
          <w:pPr>
            <w:pStyle w:val="Normal"/>
            <w:rPr>
              <w:rFonts w:ascii="Arial" w:hAnsi="Arial" w:cs="Arial"/>
              <w:color w:val="002E63"/>
            </w:rPr>
          </w:pPr>
          <w:r>
            <w:rPr>
              <w:rFonts w:cs="Arial" w:ascii="Arial" w:hAnsi="Arial"/>
              <w:color w:val="002E63"/>
            </w:rPr>
            <w:t>ul .Małachowskiego 9, 50-084 Wrocław</w:t>
          </w:r>
        </w:p>
        <w:p>
          <w:pPr>
            <w:pStyle w:val="Normal"/>
            <w:rPr>
              <w:rFonts w:ascii="Arial" w:hAnsi="Arial" w:cs="Arial"/>
              <w:color w:val="002E63"/>
            </w:rPr>
          </w:pPr>
          <w:r>
            <w:rPr>
              <w:rFonts w:cs="Arial" w:ascii="Arial" w:hAnsi="Arial"/>
              <w:color w:val="002E63"/>
            </w:rPr>
            <w:t>tel.: + 71 717 55 00, fax: + 71 717 55 09</w:t>
          </w:r>
        </w:p>
        <w:p>
          <w:pPr>
            <w:pStyle w:val="Normal"/>
            <w:rPr>
              <w:rFonts w:ascii="Arial" w:hAnsi="Arial" w:cs="Arial"/>
              <w:color w:val="002E63"/>
            </w:rPr>
          </w:pPr>
          <w:r>
            <w:rPr>
              <w:rFonts w:cs="Arial" w:ascii="Arial" w:hAnsi="Arial"/>
              <w:color w:val="002E63"/>
            </w:rPr>
            <w:t>prwr@p-r.com.pl</w:t>
          </w:r>
        </w:p>
      </w:tc>
      <w:tc>
        <w:tcPr>
          <w:tcW w:w="3642" w:type="dxa"/>
          <w:tcBorders>
            <w:top w:val="single" w:sz="18" w:space="0" w:color="FFFFFF"/>
            <w:left w:val="single" w:sz="18" w:space="0" w:color="FFFFFF"/>
            <w:bottom w:val="single" w:sz="18" w:space="0" w:color="006EC7"/>
            <w:right w:val="single" w:sz="18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74875" cy="1086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6660" cy="681672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681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8:00Z</dcterms:created>
  <dc:creator>pbm4a106cwa</dc:creator>
  <dc:description/>
  <cp:keywords/>
  <dc:language>en-US</dc:language>
  <cp:lastModifiedBy>Lenovo User</cp:lastModifiedBy>
  <cp:lastPrinted>2013-09-10T14:02:00Z</cp:lastPrinted>
  <dcterms:modified xsi:type="dcterms:W3CDTF">2013-09-10T15:48:00Z</dcterms:modified>
  <cp:revision>2</cp:revision>
  <dc:subject/>
  <dc:title>Nr pisma:  </dc:title>
</cp:coreProperties>
</file>