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yrekto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ejskiego Ośrodka Pomocy Społecznej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 Wrocławiu</w:t>
      </w:r>
    </w:p>
    <w:p>
      <w:pPr>
        <w:pStyle w:val="Heading2"/>
        <w:jc w:val="center"/>
        <w:rPr>
          <w:rFonts w:ascii="Arial Narrow" w:hAnsi="Arial Narrow" w:cs="Arial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>W FORMIE ZASIŁKU SZKOLNEGO NA ROK SZKOLNY ……………./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ie wypełnia dyrektor szkoły, ośrodka, kolegium)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3351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 kla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0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B – UZASADNIENIE ZŁOŻENIA WNIOSKU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3"/>
        <w:gridCol w:w="7560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  <w:t xml:space="preserve">Świadczenie pieniężne na pokrycie wydatków związanych z procesem edukacyjnym </w:t>
            </w:r>
          </w:p>
          <w:p>
            <w:pPr>
              <w:pStyle w:val="Akapitzlist"/>
              <w:ind w:left="14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  <w:t>Pomoc rzeczowa o charakterze edukacyjnym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Ja  niżej  podpisany/podpisana  na  podstawie art.  90b ust.  2  oraz  art.  90e ust. 2  ustawy z dnia 7 września 1991r. o systemie oświaty (t.j. Dz. U. z 2004r. Nr 256, poz.2572 z późn. zm.), oświadczam, że  w  przypadku   przyznania   zasiłku  szkolnego  w formie  świadczenia pieniężnego zostanie ono przeznaczone  na  pokrycie  wydatków związanych z  procesem  edukacyjnym  wymienionych we wniosku uczniów. Jednocześnie zobowiązuje się do gromadzenia rachunków imiennych potwierdzających celowość wydatków i przedstawienia ich  na  każdorazowe  żądanie Wrocławskiego MOPS, oraz  zobowiązuje  się niezwłocznie powiadomić Wrocławski MOPS w przypadku  zmiany adresu, zmiany szkoły, zaprzestania nauki oraz innych zmi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siłek szkolny może być przyznany uczniowi znajdującemu się przejściowo w trudnej sytuacji materialnej z powodu zdarzenia losowego, raz lub kilka razy w roku, niezależnie od otrzymywanego stypendium szkolnego (art. 90e ust. 1 i 2 ustawy z dnia 7 września 1991 r. o systemie oświaty Dz. U. z 2004 r. Nr 256, poz. 2572 z późn. zm.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O zasiłek szkolny można ubiegać się w terminie nie dłuższym niż dwa miesiące od wystąpienia zdarzenia uzasadniającego przyznanie tego zasiłku (art. 90e ust. 4 ustawy z dnia 7 września 1991 r. o systemie oświaty Dz. U. z 2004 r. Nr 256, poz. 2572 z późn. zm.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y ubiegające się o zasiłek szkolny przedkładaja tylko dokumenty potwierdzające zdarzenie losowe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6"/>
        <w:gridCol w:w="343"/>
        <w:gridCol w:w="239"/>
        <w:gridCol w:w="239"/>
        <w:gridCol w:w="2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"/>
        <w:gridCol w:w="105"/>
      </w:tblGrid>
      <w:tr>
        <w:trPr>
          <w:trHeight w:val="270" w:hRule="atLeast"/>
        </w:trPr>
        <w:tc>
          <w:tcPr>
            <w:tcW w:w="9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ZASIŁKU SZKOLNEGO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OWE KONTO OSOBIST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TA PRZEDPŁACON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8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color w:val="000000"/>
          <w:sz w:val="12"/>
          <w:szCs w:val="12"/>
          <w:lang w:eastAsia="ja-JP"/>
        </w:rPr>
        <w:t>Na podstawie art. 24 ust.1 ustawy z dnia 29 sierpnia 1997 r. o ochronie danych osobowych (j.t.. Dz. U. z 2014 r., poz. 1182, z późn. zm.) informuję, że a</w:t>
      </w:r>
      <w:r>
        <w:rPr>
          <w:rFonts w:cs="Tahoma" w:ascii="Verdana" w:hAnsi="Verdana"/>
          <w:b/>
          <w:bCs/>
          <w:sz w:val="12"/>
          <w:szCs w:val="12"/>
        </w:rPr>
        <w:t>dministratorem Pani/Pana  danych osobowych jest Miejski Ośrodek Pomocy Społecznej we Wrocławiu z siedzibą przy  ul. Strzegomskiej 6, 53-611 Wrocław. Pani/Pana dane osobowe są przetwarzane w celu realizacji zadań wynikających z powszechnie obowiązujących przepisów prawa i nie będą udostępniane odbiorcom danych, w rozumieniu art. 7 pkt 6 ustawy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Data i podpis wnioskodawcy                                                                     Data i podpis osoby przyjmując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Art. 233. </w:t>
      </w:r>
      <w:r>
        <w:rPr>
          <w:rFonts w:cs="Arial" w:ascii="Arial" w:hAnsi="Arial"/>
          <w:sz w:val="16"/>
          <w:szCs w:val="16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Narrow" w:hAnsi="Arial Narrow" w:eastAsia="SimSun;宋体" w:cs="Calibri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Narrow" w:hAnsi="Arial Narrow" w:eastAsia="SimSun;宋体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" w:hAnsi="Arial Narrow" w:eastAsia="SimSun;宋体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6:00Z</dcterms:created>
  <dc:creator>PCS</dc:creator>
  <dc:description/>
  <dc:language>en-US</dc:language>
  <cp:lastModifiedBy>Tomasz Wysocki</cp:lastModifiedBy>
  <cp:lastPrinted>2015-07-23T08:15:00Z</cp:lastPrinted>
  <dcterms:modified xsi:type="dcterms:W3CDTF">2015-08-11T09:56:00Z</dcterms:modified>
  <cp:revision>2</cp:revision>
  <dc:subject/>
  <dc:title/>
</cp:coreProperties>
</file>